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>
          <w:szCs w:val="28"/>
        </w:rPr>
        <w:t>Доходы населения как зеркало природно-сырьевого крена Российской экономики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jc w:val="center"/>
        <w:rPr>
          <w:i/>
          <w:i/>
        </w:rPr>
      </w:pPr>
      <w:r>
        <w:rPr>
          <w:i/>
          <w:szCs w:val="28"/>
        </w:rPr>
        <w:t>О.И. Павлов, А.К. Керимов</w:t>
      </w:r>
    </w:p>
    <w:p>
      <w:pPr>
        <w:pStyle w:val="Style22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</w:rPr>
        <w:t>Российский университет дружбы народов</w:t>
      </w:r>
    </w:p>
    <w:p>
      <w:pPr>
        <w:pStyle w:val="Style22"/>
        <w:spacing w:lineRule="auto" w:line="24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sz w:val="24"/>
        </w:rPr>
        <w:t>Аннотация:</w:t>
      </w:r>
      <w:r>
        <w:rPr>
          <w:sz w:val="24"/>
        </w:rPr>
        <w:t xml:space="preserve"> Изучается взаимосвязь между объёмом добычи топливно-энергетических полезных ископаемых и доходами населения. Для этого рассчитываются коэффициенты парной корреляции объёма добычи и величины дохода по отдельным категориям доходов. В целом по Российской Федерации наблюдается очень сильная положительная корреляция по всем категориям доходов граждан, кроме доходов от собственности. Наибольшая корреляция с объёмом добычи, как по РФ, так и по отдельным рассмотренным регионам, наблюдается у оплаты труда и социальных выплат. Корреляция по доходам от собственности у Москвы намного сильнее, чем у других регионов и по РФ в целом. Результаты исследования подтверждают тезис о том, что московский рынок недвижимости привлёк значительную часть энергосырьевой ренты, а Москва оказалась центром его перераспределения</w:t>
      </w:r>
      <w:r>
        <w:rPr>
          <w:b/>
          <w:bCs/>
          <w:sz w:val="24"/>
        </w:rPr>
        <w:t xml:space="preserve">. </w:t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>Ключевые слова:</w:t>
      </w:r>
      <w:r>
        <w:rPr>
          <w:bCs/>
          <w:sz w:val="24"/>
        </w:rPr>
        <w:t xml:space="preserve"> добыча полезных ископаемых, доходы населения, структура доходов, доходы от собственности, нефтегазовые доходы, энергосырьевая рента</w:t>
      </w:r>
      <w:r>
        <w:rPr>
          <w:sz w:val="24"/>
        </w:rPr>
        <w:t>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Природно-сырьевой крен Российской экономики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Хорошо известно, что экономика России имеет ярко выраженный природно-ресурсный и сырьевой крен. Например, на добычу полезных ископаемых в 2005-2012 годах приходилось 33-39% консолидированного бюджета (по данным Росстата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81525" cy="2752725"/>
                <wp:effectExtent l="0" t="0" r="0" b="0"/>
                <wp:docPr id="1" name="Chart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hart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581360" cy="27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hart 1" stroked="f" o:allowincell="f" style="position:absolute;margin-left:0pt;margin-top:-216.8pt;width:360.7pt;height:216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1 – Добыча полезных ископаемых, % к доходам консолидированного бюджета. Источник: Российский статистический ежегодник 2010 и 2013, расчёты авторо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дельный вес экспорта топливно-энергетических товаров в страны дальнего зарубежья в 2013 г. составил около 75% [1]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Есть несколько причин, по которым такая сильная зависимость российской экономики от топливно-энергетического комплекса весьма и весьма нежелательна. Главные продукты сырьевого экспорта для России — нефть и газ — являются невозобновляемыми. Мировые цены на энергоносители не отличаются стабильностью (особенно принимая во внимание исторические примеры политического влияния отдельных стран на эти цены). Кроме того, как отмечено в [2</w:t>
      </w:r>
      <w:r>
        <w:rPr>
          <w:bCs/>
        </w:rPr>
        <w:t xml:space="preserve"> – </w:t>
      </w:r>
      <w:r>
        <w:rPr>
          <w:szCs w:val="28"/>
        </w:rPr>
        <w:t xml:space="preserve">5] и других работах, во многих развивающихся странах излишняя зависимость экономик от природных ресурсов приводит к пониженным темпам экономического роста и одновременно способствует увеличению неравенства доходов и коррупции. Это явление оказалось настолько трудно побороть, что оно заслужило название ‘‘ресурсное” или ‘‘сырьевое проклятие”. И хотя такие развитые страны как Норвегия, Австралия, Канада демонстрируют стабильные и высокие темпы экономического роста и социального развития </w:t>
      </w:r>
      <w:r>
        <w:rPr>
          <w:i/>
          <w:szCs w:val="28"/>
        </w:rPr>
        <w:t>благодаря</w:t>
      </w:r>
      <w:r>
        <w:rPr>
          <w:szCs w:val="28"/>
        </w:rPr>
        <w:t xml:space="preserve"> изобилию ресурсов, России надо как можно скорее конвертировать огромные доходы от природной ренты на структурные и технологические изменения в своей экономике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Чрезмерный природно-сырьевой крен Российской экономики оказывает глубокое влияние на все стороны экономики и жизни людей. Мы проанализируем насколько тесно добыча полезных ископаемых связана с категориями денежных доходов населения нашей страны. Для сравнения, наряду с РФ в целом, рассмотрим данные по Москве (с большим отрывом лидирующей по суммарным доходам населения среди всех регионов РФ, а по подушевым доходам – среди всех крупных регионов РФ), Московской области (в первую очередь, для сравнения с Москвой), и двум регионам-лидерам по добыче полезных ископаемых – Ямало-Ненецким автономным округом и Ханты-Мансийскому автономному округу – Югре.  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Структура доходов населения РФ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структуре доходов населения принято выделять (и это сделано в отчётах Росстата ‘‘Российский статистический ежегодник” и ‘‘Регионы России. Социально-экономические показатели”) следующие основные категории: доходы от предпринимательской деятельности, оплату труда, социальные выплаты, доходы от собственности, другие доходы (включая ‘‘скрытые”, от продажи валюты, денежные переводы и пр.). В целом по Российской Федерации и в Москве доля каждой категории дохода с 2005 по 2012 год выглядит следующим образом (данные Росстата)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 xml:space="preserve">Таблица № </w:t>
      </w:r>
      <w:r>
        <w:rPr>
          <w:szCs w:val="28"/>
        </w:rPr>
        <w:fldChar w:fldCharType="begin"/>
      </w:r>
      <w:r>
        <w:rPr>
          <w:szCs w:val="28"/>
        </w:rPr>
        <w:instrText xml:space="preserve"> SEQ Таблица_№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1"/>
        <w:gridCol w:w="715"/>
        <w:gridCol w:w="716"/>
        <w:gridCol w:w="717"/>
        <w:gridCol w:w="716"/>
        <w:gridCol w:w="716"/>
        <w:gridCol w:w="716"/>
        <w:gridCol w:w="717"/>
        <w:gridCol w:w="715"/>
      </w:tblGrid>
      <w:tr>
        <w:trPr>
          <w:trHeight w:val="300" w:hRule="atLeast"/>
        </w:trPr>
        <w:tc>
          <w:tcPr>
            <w:tcW w:w="8959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а денежных доходов населения РФ, %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лата тру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6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ые выпл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3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,3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ругие до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7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 2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31"/>
        <w:gridCol w:w="715"/>
        <w:gridCol w:w="716"/>
        <w:gridCol w:w="717"/>
        <w:gridCol w:w="716"/>
        <w:gridCol w:w="716"/>
        <w:gridCol w:w="716"/>
        <w:gridCol w:w="717"/>
        <w:gridCol w:w="715"/>
      </w:tblGrid>
      <w:tr>
        <w:trPr>
          <w:trHeight w:val="300" w:hRule="atLeast"/>
        </w:trPr>
        <w:tc>
          <w:tcPr>
            <w:tcW w:w="8959" w:type="dxa"/>
            <w:gridSpan w:val="9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уктура денежных доходов населения Москвы, %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лата труда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,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собствен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ые выплат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ругие доходы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,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,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Источник: данные Росстат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бращает на себя внимание диспропорция в доходах от собственности. На протяжении указанных лет доля доходов от собственности в Москве стабильно превышает долю доходов от собственности в РФ в 2,2-2,8 раза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 3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"/>
        <w:gridCol w:w="960"/>
        <w:gridCol w:w="960"/>
        <w:gridCol w:w="960"/>
        <w:gridCol w:w="960"/>
        <w:gridCol w:w="960"/>
        <w:gridCol w:w="960"/>
        <w:gridCol w:w="959"/>
      </w:tblGrid>
      <w:tr>
        <w:trPr>
          <w:trHeight w:val="300" w:hRule="atLeast"/>
        </w:trPr>
        <w:tc>
          <w:tcPr>
            <w:tcW w:w="7679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ношение доходов от собственности в РФ и Москв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1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Источник: данные Росстата, расчёты автор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оходы от собственности включают доходы от недвижимости, финансовых активов, компенсации по вкладам граждан. Как показано в [6] и в [7], в последние несколько лет рынок жилья носит преимущественно спекулятивный характер, и не в последнюю очередь, это связано с тем, что этот рынок (особенно в Москве) является инструментом вторичного перераспределения нефтегазовой ренты. Согласно [8], наиболее привлекательным инвестиционным инструментом для частных вложений граждан в Московском регионе в 2010 — 2013 годах являются вложения в недвижимость в рублях с учётом аренды. Доход за четыре года (с 2010 по 2013 год включительно) по этому варианту составлял 69,2% годовых. Это более чем в два раза превышает доход по рублевым вкладам (средневзвешенная ставка за 4 года составила 33,6%). А Москва строит много! Тем не менее, в с 2005 по 2012 г. доля доходов от собственности в Москве упала почти в два раза (основная часть падения пришлась на 2005-2008 гг.). Приведём данные о доходах от собственности также по Московской области, Ямало-Ненецкому автономному округу и Ханты-Мансийскому автономному округу–Югре (последние нас интересуют как занимающие лидирующие позиции в РФ по добыче нефти и газа и выработке электроэнергии)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 4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40"/>
        <w:gridCol w:w="879"/>
        <w:gridCol w:w="880"/>
        <w:gridCol w:w="880"/>
        <w:gridCol w:w="881"/>
        <w:gridCol w:w="880"/>
        <w:gridCol w:w="879"/>
        <w:gridCol w:w="880"/>
        <w:gridCol w:w="880"/>
      </w:tblGrid>
      <w:tr>
        <w:trPr>
          <w:trHeight w:val="300" w:hRule="atLeast"/>
        </w:trPr>
        <w:tc>
          <w:tcPr>
            <w:tcW w:w="9779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я доходов от собственности в % о общего объёма денежных доходов населения РФ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9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3D3D3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оссийская Федерац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9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1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сковская област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.Москв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1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анты-Мансийский автономный округ</w:t>
            </w:r>
            <w:r>
              <w:rPr>
                <w:b/>
                <w:szCs w:val="28"/>
              </w:rPr>
              <w:t>–</w:t>
            </w:r>
            <w:r>
              <w:rPr>
                <w:b/>
                <w:bCs/>
                <w:color w:val="000000"/>
                <w:szCs w:val="28"/>
              </w:rPr>
              <w:t>Югр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,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Ямало-Ненецкий автономный округ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,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Источник: данные Росстата.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Корреляция доходов населения и объёма добычи полезных ископаемых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ссмотрим зависимость между объёмом добытых полезных ископаемых в Российской Федерации за 2005-2012 гг. (в млрд. руб. текущих цен, данные взяты из Таблицы 1.1 Российского статистического ежегодника 2010 и Российского статистического ежегодника 2013) и категориями денежных доходов населения. Рассчитаем коэффициенты парной корреляции Пирсона как по РФ в целом, так и по Москве и Московской области, а также по Ямало-Ненецкому автономному округу и Ханты-Мансийскому автономному округу–Югре. Объём добычи полезных ископаемых возьмём из [РСЕ 2010] и [РСЕ 2013] (таблица “Объем отгруженных товаров собственного производства, выполненных работ и услуг собственными силами по видам экономической деятельности, млрд. руб.”), величину дохода по каждому году, региону и категории дохода возьмём в текущих ценах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 5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74"/>
        <w:gridCol w:w="646"/>
        <w:gridCol w:w="1095"/>
        <w:gridCol w:w="1190"/>
        <w:gridCol w:w="1009"/>
        <w:gridCol w:w="965"/>
      </w:tblGrid>
      <w:tr>
        <w:trPr>
          <w:trHeight w:val="300" w:hRule="atLeast"/>
        </w:trPr>
        <w:tc>
          <w:tcPr>
            <w:tcW w:w="9979" w:type="dxa"/>
            <w:gridSpan w:val="6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ляция объёма добычи полезных ископаемых и доходов населения по категориям, 2005-20012 гг.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РФ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сква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Моск. обл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ХМАО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ЯНАО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плата труд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собствен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6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6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6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0,10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 от предпринимательской деятельности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7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8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3</w:t>
            </w:r>
          </w:p>
        </w:tc>
      </w:tr>
      <w:tr>
        <w:trPr>
          <w:trHeight w:val="300" w:hRule="atLeast"/>
        </w:trPr>
        <w:tc>
          <w:tcPr>
            <w:tcW w:w="5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оциальные выплаты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4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Источник: данные Росстата, расчёты авторов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роанализируем полученные данные. Среди всех категорий денежных доходов наиболее сильную корреляцию с объёмом добычи полезных ископаемых демонстрируют оплата труда и социальные выплаты (минимальное значение коэффициента корреляции по обеим категориям – 0,92 и 0,94 – оказалось у Московской области). Данный факт не является неожиданным и подтверждает исключительную сырьевую зависимость российской экономики. Если высокую корреляцию оплаты труда в целом по РФ обосновать в деталях не так просто, то корреляция социальных выплат объясняется тем, что преимущественно они финансируются из федерального бюджета, который очень сильно зависит от энергосырьевой ренты. Так, по данным [9], за январь-сентябрь 2014 г. нефтегазовые доходы составили 51,4% от всех доходов федерального бюджета РФ. По обеим указанным категориям лидируют ХМАО и ЯНАО, что хорошо согласуется с лидирующими позициями, которые занимают эти округа в добывающих отраслях России. (ХМАО занимает первое место в России по добыче нефти и выработке электроэнергии и второе место по добыче газа, а ЯНАО – бесспорный лидер по добыче газа (см. [Российский статистический ежегодник 2013, табл. 13.47] и [10]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о доходам от собственности наибольшая корреляция наблюдается в Москве. Это хорошо согласуется с тезисом, высказанным в [11] и других работах, о том, что “на московский рынок недвижимости выплеснулась [и продолжает выплескиваться] значительная часть энергосырьевой ренты, поступившей в экономику страны в период нефтяного бума”. На диаграмме видно, что до кризиса 2008-2009 г. Московская область соперничала с Москвой по доходам от собственности почти на равных, но так и не смогла преодолеть последствия этого кризиса:</w:t>
      </w:r>
    </w:p>
    <w:p>
      <w:pPr>
        <w:pStyle w:val="Normal"/>
        <w:ind w:firstLine="720"/>
        <w:jc w:val="center"/>
        <w:rPr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4581525" cy="2752725"/>
                <wp:effectExtent l="0" t="0" r="0" b="0"/>
                <wp:docPr id="2" name="Chart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Chart 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4581360" cy="27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Chart 3" stroked="f" o:allowincell="f" style="position:absolute;margin-left:0pt;margin-top:-216.8pt;width:360.7pt;height:216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Рис. 2 – Доходы от собственности регионов по сравнению с добычей полезных ископаемых (все данные – в трлн. руб.). Источник: данные Росстата, расчёты авторов.</w:t>
      </w:r>
    </w:p>
    <w:p>
      <w:pPr>
        <w:pStyle w:val="Style22"/>
        <w:rPr/>
      </w:pPr>
      <w:r>
        <w:rPr>
          <w:szCs w:val="28"/>
        </w:rPr>
        <w:t>В целом по Российской Федерации наблюдается очень сильная положительная корреляция с объёмом добычи полезных ископаемых по всем категориям доходов граждан кроме доходов от собственности</w:t>
      </w:r>
      <w:r>
        <w:rPr/>
        <w:t>.</w:t>
      </w:r>
    </w:p>
    <w:p>
      <w:pPr>
        <w:pStyle w:val="Style23"/>
        <w:rPr/>
      </w:pPr>
      <w:r>
        <w:rPr/>
        <w:t>Литература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szCs w:val="28"/>
        </w:rPr>
        <w:t xml:space="preserve">Экспорт-импорт важнейших товаров за январь-декабрь 2013 года // Официальный сайт федеральной таможенной службы Российской Федерации. </w:t>
      </w:r>
      <w:r>
        <w:rPr>
          <w:szCs w:val="28"/>
          <w:lang w:val="en-US"/>
        </w:rPr>
        <w:t>URL: customs.ru/index2.php?option=com_content&amp;view=article&amp;id=18884:-2014-&amp;catid=53:2011-01-24-16-29-43&amp;Itemid=1981</w:t>
      </w:r>
      <w:r>
        <w:rPr>
          <w:lang w:val="en-US"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szCs w:val="28"/>
        </w:rPr>
        <w:t>Кондратьев В.Б. Ресурсный национализм и структура экономики // Портал «Перспективы». URL: perspektivy.info/print.php?ID=160351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szCs w:val="28"/>
          <w:lang w:val="en-US"/>
        </w:rPr>
        <w:t xml:space="preserve">Richard M. Auty. Sustaining Development in Mineral Economies: The Resource Curse Thesis // London: Routledge, 1993. </w:t>
      </w:r>
      <w:r>
        <w:rPr>
          <w:szCs w:val="28"/>
        </w:rPr>
        <w:t>272p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szCs w:val="28"/>
          <w:lang w:val="en-US"/>
        </w:rPr>
        <w:t xml:space="preserve">A. Gelb. Oil Windfalls: Blessing or Curse? // Oxford University Press: Oxford UK, 1988. </w:t>
      </w:r>
      <w:r>
        <w:rPr>
          <w:szCs w:val="28"/>
        </w:rPr>
        <w:t>357p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szCs w:val="28"/>
          <w:lang w:val="en-US"/>
        </w:rPr>
        <w:t xml:space="preserve">M. Ross. How Can Mineral Rich States Reduce Inequality? // Macartan Humphreys, Jeffrey Sachs, Joseph E. Stiglitz (eds.), Escaping the Resource Course. </w:t>
      </w:r>
      <w:r>
        <w:rPr>
          <w:szCs w:val="28"/>
        </w:rPr>
        <w:t>New York, Columbia University Press, 2007. pp.275-297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szCs w:val="28"/>
        </w:rPr>
        <w:t xml:space="preserve">Никитенко Е.В. Анализ уровня доступности жилья //Инженерный вестник Дона, 2012, №4. </w:t>
      </w:r>
      <w:r>
        <w:rPr>
          <w:szCs w:val="28"/>
          <w:lang w:val="en-US"/>
        </w:rPr>
        <w:t>URL: ivdon.ru/magazine/archive/n4t1y20</w:t>
      </w:r>
      <w:r>
        <w:rPr>
          <w:szCs w:val="28"/>
        </w:rPr>
        <w:t>12/1111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szCs w:val="28"/>
        </w:rPr>
        <w:t>Иванова Д.Г. Особенности развития рынка жилой недвижимости как основы национального богатства России //Инженерный вестник Дона, 2013, №4. URL: ivdon.ru/magazine/archive/n4y2013/2122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szCs w:val="28"/>
        </w:rPr>
        <w:t>В. Миронов. Сколько зарабатывают квартирные инвесторы // РБК Недвижимость. URL: realty.rbc.ru/articles/12/09/2014/562949992337746.shtml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>
          <w:lang w:val="en-US"/>
        </w:rPr>
      </w:pPr>
      <w:r>
        <w:rPr>
          <w:szCs w:val="28"/>
        </w:rPr>
        <w:t xml:space="preserve">Исполнение федерального бюджета в 2014 // Университетская информационная система РОССИЯ. </w:t>
      </w:r>
      <w:r>
        <w:rPr>
          <w:szCs w:val="28"/>
          <w:lang w:val="en-US"/>
        </w:rPr>
        <w:t>URL: uisrussia.msu.ru/docs/http/www.budgetrf.ru/Publications/Magazines/EEG/EEG201410221132/EEG201410221132_025.htm?QueryID=5222988&amp;HighlightQuery=5222988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szCs w:val="28"/>
        </w:rPr>
        <w:t>Нефтегазодобывающая и нефтеперерабатывающая промышленность: Тенденции и прогнозы. Аналитический бюллетень. Выпуск № 13. Итоги 2013 года. М: РИА Новости, 2014. 38с.</w:t>
      </w:r>
    </w:p>
    <w:p>
      <w:pPr>
        <w:pStyle w:val="Style22"/>
        <w:numPr>
          <w:ilvl w:val="0"/>
          <w:numId w:val="1"/>
        </w:numPr>
        <w:spacing w:before="0" w:after="0"/>
        <w:ind w:left="0" w:firstLine="426"/>
        <w:rPr/>
      </w:pPr>
      <w:r>
        <w:rPr>
          <w:szCs w:val="28"/>
        </w:rPr>
        <w:t>Белановский С. А., Дмитриев М. Э., Мисихина С. Г., Средний класс в рентоориентированной экономике: почему Москва перестала быть Россией? // SPERO. 2010. № 13. URL: spero.socpol.ru/docs/N13_2010_06.pdf</w:t>
      </w:r>
    </w:p>
    <w:p>
      <w:pPr>
        <w:pStyle w:val="Style23"/>
        <w:rPr/>
      </w:pPr>
      <w:r>
        <w:rPr>
          <w:lang w:val="en-US"/>
        </w:rPr>
        <w:t>References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>Jeksport-import vazhnejshih tovarov za janvar'-dekabr' 2013 goda [Export-import of essential commodities in January-December 2013].Federal Customs Service of Russia. URL: customs.ru/index2.php?option=com_content&amp;view=article&amp;id=18884:-2014-&amp;catid=53:2011-01-24-16-29-43&amp;Itemid=1981</w:t>
      </w:r>
      <w:r>
        <w:rPr>
          <w:lang w:val="en-US"/>
        </w:rPr>
        <w:t xml:space="preserve">. 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>Kondrat'ev V.B. Resursnyj nacionalizm i struktura jekonomiki [Resource nationalism and economic structure]. Portal «Perspektivy». URL: perspektivy.info/print.php?ID=160351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 xml:space="preserve">Richard M. Auty. Sustaining Development in Mineral Economies: The Resource Curse Thesis. </w:t>
      </w:r>
      <w:r>
        <w:rPr>
          <w:szCs w:val="28"/>
        </w:rPr>
        <w:t>London: Routledge, 1993. 272p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 xml:space="preserve">A. Gelb. Oil Windfalls: Blessing or Curse? Oxford University Press: Oxford UK, 1988. </w:t>
      </w:r>
      <w:r>
        <w:rPr>
          <w:szCs w:val="28"/>
        </w:rPr>
        <w:t>357p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 xml:space="preserve">M. Ross. How Can Mineral Rich States Reduce Inequality? Macartan Humphreys, Jeffrey Sachs, Joseph E. Stiglitz (eds.), Escaping the Resource Course. </w:t>
      </w:r>
      <w:r>
        <w:rPr>
          <w:szCs w:val="28"/>
        </w:rPr>
        <w:t>New York, Columbia University Press, 2007. pp.275-297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>Nikitenko E.V. Inženernyj vestnik Dona (Rus), 2012, №4. URL: ivdon.ru/magazine/archive/n4t1y2012/1111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>IvanovaD.G. Inženernyj vestnik Dona (Rus), 2013, №4. URL: ivdon.ru/magazine/archive/n4y2013/2122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>V. Mironov. Skol'ko zarabatyvajut kvartirnye investory [How much apartment investors earn].RBC Realty. URL: realty.rbc.ru/articles/12/09/2014/562949992337746.shtml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>Ispolnenie federal'nogo bjudzheta v 2014 [Administration of a budget in 2014]. University Information System RUSSIA. URL: uisrussia.msu.ru/docs/http/www.budgetrf.ru/Publications/Magazines/EEG/EEG201410221132/EEG201410221132_025.htm?QueryID=5222988&amp;HighlightQuery=5222988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>Neftegazodobyvajushhaja i neftepererabatyvajushhaja promyshlennost': Tendencii i prognozy. [Oil-, gas- and oil-refining industry: Trends and Forecasts]Analiticheskij bjulleten'. Vypusk № 13. Itogi 2013 goda. M: RIA Novosti, 2014. 38p.</w:t>
      </w:r>
    </w:p>
    <w:p>
      <w:pPr>
        <w:pStyle w:val="Style22"/>
        <w:numPr>
          <w:ilvl w:val="0"/>
          <w:numId w:val="2"/>
        </w:numPr>
        <w:spacing w:before="0" w:after="0"/>
        <w:ind w:left="0" w:firstLine="426"/>
        <w:rPr>
          <w:lang w:val="en-US"/>
        </w:rPr>
      </w:pPr>
      <w:r>
        <w:rPr>
          <w:szCs w:val="28"/>
          <w:lang w:val="en-US"/>
        </w:rPr>
        <w:t>Belanovskij S. A., Dmitriev M. Je., Misihina S. G. SPERO. 2010. № 13. URL: spero.socpol.ru/docs/N13_2010_06.pdf</w:t>
      </w:r>
      <w:bookmarkStart w:id="0" w:name="_GoBack"/>
      <w:bookmarkEnd w:id="0"/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28575" t="28575" r="28575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color w:val="107DE6"/>
        <w:sz w:val="20"/>
        <w:szCs w:val="20"/>
        <w:shd w:fill="FFFFFF" w:val="clear"/>
      </w:rPr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77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"/>
        <w:b w:val="false"/>
        <w:b w:val="false"/>
        <w:bCs w:val="false"/>
        <w:color w:val="107DE6"/>
        <w:sz w:val="20"/>
        <w:szCs w:val="20"/>
        <w:u w:val="none" w:color="000080"/>
        <w:shd w:fill="FFFFFF" w:val="clear"/>
      </w:rPr>
    </w:pPr>
    <w:r>
      <w:rPr>
        <w:b/>
        <w:bCs/>
        <w:color w:val="107DE6"/>
        <w:sz w:val="20"/>
        <w:szCs w:val="20"/>
        <w:u w:val="none" w:color="000080"/>
        <w:shd w:fill="FFFFFF" w:val="clear"/>
      </w:rPr>
      <w:t>Инженерный вестник Дона</w:t>
    </w: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-45085</wp:posOffset>
              </wp:positionV>
              <wp:extent cx="234950" cy="370840"/>
              <wp:effectExtent l="0" t="0" r="0" b="0"/>
              <wp:wrapSquare wrapText="bothSides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080" cy="370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1.65pt;margin-top:-3.55pt;width:18.45pt;height:29.1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, №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(20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5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ivdo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.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ru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magazin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archive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/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n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1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sv-SE"/>
      </w:rPr>
      <w:t>y</w:t>
    </w:r>
    <w:r>
      <w:rPr>
        <w:rStyle w:val="Strong"/>
        <w:b w:val="false"/>
        <w:bCs w:val="false"/>
        <w:color w:val="107DE6"/>
        <w:sz w:val="20"/>
        <w:szCs w:val="20"/>
        <w:u w:val="none" w:color="000080"/>
        <w:shd w:fill="FFFFFF" w:val="clear"/>
        <w:lang w:val="en-US"/>
      </w:rPr>
      <w:t>2015/2778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u w:val="none" w:color="000080"/>
        <w:shd w:fill="FFFFFF" w:val="clear"/>
        <w:lang w:val="en-US"/>
      </w:rPr>
    </w:pPr>
    <w:r>
      <w:rPr>
        <w:b/>
        <w:bCs/>
        <w:color w:val="107DE6"/>
        <w:sz w:val="20"/>
        <w:szCs w:val="20"/>
        <w:u w:val="none" w:color="00008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u w:val="none" w:color="000080"/>
      </w:rPr>
    </w:pPr>
    <w:r>
      <w:rPr>
        <w:b/>
        <w:bCs/>
        <w:color w:val="000080"/>
        <w:sz w:val="24"/>
        <w:u w:val="none" w:color="00008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28575" t="28575" r="28575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9746c"/>
    <w:pPr>
      <w:widowControl/>
      <w:bidi w:val="0"/>
      <w:spacing w:lineRule="auto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35cd9"/>
    <w:pPr>
      <w:keepNext w:val="true"/>
      <w:pageBreakBefore/>
      <w:spacing w:before="240" w:after="60"/>
      <w:ind w:firstLine="709"/>
      <w:outlineLvl w:val="0"/>
    </w:pPr>
    <w:rPr>
      <w:b/>
      <w:bCs/>
      <w:caps/>
      <w:kern w:val="2"/>
      <w:szCs w:val="32"/>
      <w:lang w:eastAsia="en-US"/>
    </w:rPr>
  </w:style>
  <w:style w:type="paragraph" w:styleId="Heading2">
    <w:name w:val="Heading 2"/>
    <w:basedOn w:val="Normal"/>
    <w:next w:val="Normal"/>
    <w:link w:val="2"/>
    <w:uiPriority w:val="9"/>
    <w:qFormat/>
    <w:rsid w:val="005a14d2"/>
    <w:pPr>
      <w:keepNext w:val="true"/>
      <w:spacing w:before="240" w:after="60"/>
      <w:outlineLvl w:val="1"/>
    </w:pPr>
    <w:rPr>
      <w:rFonts w:ascii="Cambria" w:hAnsi="Cambria"/>
      <w:b/>
      <w:bCs/>
      <w:i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335cd9"/>
    <w:rPr>
      <w:rFonts w:ascii="Times New Roman" w:hAnsi="Times New Roman" w:eastAsia="Times New Roman"/>
      <w:b/>
      <w:bCs/>
      <w:caps/>
      <w:kern w:val="2"/>
      <w:sz w:val="28"/>
      <w:szCs w:val="32"/>
      <w:lang w:eastAsia="en-US"/>
    </w:rPr>
  </w:style>
  <w:style w:type="character" w:styleId="Strong">
    <w:name w:val="Strong"/>
    <w:uiPriority w:val="22"/>
    <w:qFormat/>
    <w:rsid w:val="00092dd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92dd5"/>
    <w:rPr/>
  </w:style>
  <w:style w:type="character" w:styleId="PlaceholderText">
    <w:name w:val="Placeholder Text"/>
    <w:uiPriority w:val="99"/>
    <w:semiHidden/>
    <w:qFormat/>
    <w:rsid w:val="007e6832"/>
    <w:rPr>
      <w:color w:val="808080"/>
    </w:rPr>
  </w:style>
  <w:style w:type="character" w:styleId="Style12" w:customStyle="1">
    <w:name w:val="Текст выноски Знак"/>
    <w:link w:val="BalloonText"/>
    <w:uiPriority w:val="99"/>
    <w:semiHidden/>
    <w:qFormat/>
    <w:rsid w:val="007e6832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ИВД: Заголовок статьи Знак"/>
    <w:link w:val="Style21"/>
    <w:qFormat/>
    <w:rsid w:val="005110ff"/>
    <w:rPr>
      <w:rFonts w:ascii="Times New Roman" w:hAnsi="Times New Roman" w:eastAsia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eastAsia="en-US"/>
    </w:rPr>
  </w:style>
  <w:style w:type="character" w:styleId="Style14" w:customStyle="1">
    <w:name w:val="Обычный (веб) Знак"/>
    <w:link w:val="NormalWeb"/>
    <w:uiPriority w:val="99"/>
    <w:qFormat/>
    <w:rsid w:val="00404e8e"/>
    <w:rPr>
      <w:rFonts w:ascii="Times New Roman" w:hAnsi="Times New Roman"/>
      <w:sz w:val="24"/>
      <w:szCs w:val="24"/>
    </w:rPr>
  </w:style>
  <w:style w:type="character" w:styleId="Style15" w:customStyle="1">
    <w:name w:val="ИВД: Текст статьи Знак"/>
    <w:basedOn w:val="Style14"/>
    <w:link w:val="Style22"/>
    <w:qFormat/>
    <w:rsid w:val="00404e8e"/>
    <w:rPr>
      <w:rFonts w:ascii="Times New Roman" w:hAnsi="Times New Roman"/>
      <w:sz w:val="24"/>
      <w:szCs w:val="24"/>
    </w:rPr>
  </w:style>
  <w:style w:type="character" w:styleId="2" w:customStyle="1">
    <w:name w:val="Заголовок 2 Знак"/>
    <w:link w:val="Heading2"/>
    <w:uiPriority w:val="9"/>
    <w:semiHidden/>
    <w:qFormat/>
    <w:rsid w:val="005a14d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 w:customStyle="1">
    <w:name w:val="ИВД: Подзаголовок Знак"/>
    <w:link w:val="Style23"/>
    <w:qFormat/>
    <w:rsid w:val="005110ff"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uiPriority w:val="99"/>
    <w:unhideWhenUsed/>
    <w:rsid w:val="00f74aaf"/>
    <w:rPr>
      <w:color w:val="0000FF"/>
      <w:u w:val="single"/>
    </w:rPr>
  </w:style>
  <w:style w:type="character" w:styleId="Style17" w:customStyle="1">
    <w:name w:val="Название объекта Знак"/>
    <w:link w:val="Caption1"/>
    <w:uiPriority w:val="35"/>
    <w:qFormat/>
    <w:rsid w:val="00fa294a"/>
    <w:rPr>
      <w:rFonts w:ascii="Times New Roman" w:hAnsi="Times New Roman"/>
      <w:b/>
      <w:bCs/>
    </w:rPr>
  </w:style>
  <w:style w:type="character" w:styleId="Style18" w:customStyle="1">
    <w:name w:val="ИВД: Название объекта Знак"/>
    <w:link w:val="Style24"/>
    <w:qFormat/>
    <w:rsid w:val="005110ff"/>
    <w:rPr>
      <w:rFonts w:ascii="Times New Roman" w:hAnsi="Times New Roman"/>
      <w:b w:val="false"/>
      <w:bCs/>
      <w:sz w:val="28"/>
    </w:rPr>
  </w:style>
  <w:style w:type="character" w:styleId="Style19" w:customStyle="1">
    <w:name w:val="Верхний колонтитул Знак"/>
    <w:link w:val="Header"/>
    <w:uiPriority w:val="99"/>
    <w:qFormat/>
    <w:rsid w:val="006768cd"/>
    <w:rPr>
      <w:rFonts w:ascii="Times New Roman" w:hAnsi="Times New Roman"/>
      <w:sz w:val="28"/>
      <w:szCs w:val="24"/>
    </w:rPr>
  </w:style>
  <w:style w:type="character" w:styleId="Style20" w:customStyle="1">
    <w:name w:val="Нижний колонтитул Знак"/>
    <w:link w:val="Footer"/>
    <w:uiPriority w:val="99"/>
    <w:qFormat/>
    <w:rsid w:val="006768cd"/>
    <w:rPr>
      <w:rFonts w:ascii="Times New Roman" w:hAnsi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unhideWhenUsed/>
    <w:qFormat/>
    <w:rsid w:val="00092dd5"/>
    <w:pPr>
      <w:spacing w:lineRule="auto" w:line="240" w:beforeAutospacing="1" w:afterAutospacing="1"/>
      <w:jc w:val="left"/>
    </w:pPr>
    <w:rPr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e6832"/>
    <w:pPr>
      <w:spacing w:lineRule="auto" w:line="240"/>
    </w:pPr>
    <w:rPr>
      <w:rFonts w:ascii="Tahoma" w:hAnsi="Tahoma"/>
      <w:sz w:val="16"/>
      <w:szCs w:val="16"/>
    </w:rPr>
  </w:style>
  <w:style w:type="paragraph" w:styleId="Style21" w:customStyle="1">
    <w:name w:val="ИВД: Заголовок статьи"/>
    <w:basedOn w:val="Heading1"/>
    <w:next w:val="Style22"/>
    <w:link w:val="Style13"/>
    <w:qFormat/>
    <w:rsid w:val="005110ff"/>
    <w:pPr>
      <w:shd w:val="clear" w:color="auto" w:fill="FFFFFF"/>
      <w:spacing w:before="0" w:after="0"/>
      <w:ind w:hanging="0"/>
      <w:jc w:val="center"/>
    </w:pPr>
    <w:rPr>
      <w:caps w:val="false"/>
      <w:smallCaps w:val="false"/>
      <w:color w:val="000000"/>
      <w:kern w:val="2"/>
    </w:rPr>
  </w:style>
  <w:style w:type="paragraph" w:styleId="Style22" w:customStyle="1">
    <w:name w:val="ИВД: Текст статьи"/>
    <w:basedOn w:val="NormalWeb"/>
    <w:link w:val="Style15"/>
    <w:qFormat/>
    <w:rsid w:val="003d544b"/>
    <w:pPr>
      <w:shd w:val="clear" w:color="auto" w:fill="FFFFFF"/>
      <w:spacing w:lineRule="auto" w:line="360" w:beforeAutospacing="0" w:before="0" w:afterAutospacing="0" w:after="0"/>
      <w:ind w:firstLine="709"/>
      <w:jc w:val="both"/>
    </w:pPr>
    <w:rPr>
      <w:color w:val="000000"/>
      <w:sz w:val="28"/>
    </w:rPr>
  </w:style>
  <w:style w:type="paragraph" w:styleId="Style23" w:customStyle="1">
    <w:name w:val="ИВД: Подзаголовок"/>
    <w:basedOn w:val="Heading2"/>
    <w:next w:val="Style22"/>
    <w:link w:val="Style16"/>
    <w:qFormat/>
    <w:rsid w:val="005110ff"/>
    <w:pPr>
      <w:shd w:val="clear" w:color="auto" w:fill="FFFFFF"/>
      <w:spacing w:before="240" w:after="0"/>
      <w:jc w:val="center"/>
    </w:pPr>
    <w:rPr>
      <w:rFonts w:ascii="Times New Roman" w:hAnsi="Times New Roman"/>
      <w:i w:val="false"/>
      <w:color w:val="000000"/>
    </w:rPr>
  </w:style>
  <w:style w:type="paragraph" w:styleId="Caption1">
    <w:name w:val="caption"/>
    <w:basedOn w:val="Normal"/>
    <w:next w:val="Normal"/>
    <w:link w:val="Style17"/>
    <w:uiPriority w:val="35"/>
    <w:qFormat/>
    <w:rsid w:val="00fa294a"/>
    <w:pPr/>
    <w:rPr>
      <w:b/>
      <w:bCs/>
      <w:sz w:val="20"/>
      <w:szCs w:val="20"/>
    </w:rPr>
  </w:style>
  <w:style w:type="paragraph" w:styleId="Style24" w:customStyle="1">
    <w:name w:val="ИВД: Название объекта"/>
    <w:basedOn w:val="Caption1"/>
    <w:next w:val="Style22"/>
    <w:link w:val="Style18"/>
    <w:qFormat/>
    <w:rsid w:val="005110ff"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6768c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4061b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0</Pages>
  <Words>2072</Words>
  <Characters>11815</Characters>
  <CharactersWithSpaces>13860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35:00Z</dcterms:created>
  <dc:creator>Инженерный вестник Дона</dc:creator>
  <dc:description/>
  <dc:language>en-US</dc:language>
  <cp:lastModifiedBy>2</cp:lastModifiedBy>
  <cp:lastPrinted>2015-02-22T10:25:00Z</cp:lastPrinted>
  <dcterms:modified xsi:type="dcterms:W3CDTF">2015-02-22T10:28:00Z</dcterms:modified>
  <cp:revision>1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