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инамического управления лазерным лучом и кровотоком на основе биологической обратной связ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.Н. Баранов, В. Пикинеров, М.С. Бочков, А.С. Качали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увеличился интерес к лазерной терапии [1,2]. Частота использования различных  методик лазерного воздействия в структуре физиотерапии в последнее время существенно выросла [3,4,5].  Многие исследователи в последнее время ставят своей  целью  шире применять в лазерной физиотерапии принципы биоуправления  и биосинхронизации  для улучшения результатов  лечения болезней человека [6,7,8].  Поэтому  использование лазерных устройств с биоуправлением и биосинхронизацией позволит снизить энергетическую нагрузку на организм  больного и повысить эффективность  физиотерапии. Благодаря синхронизации изменений интенсивности лазерного воздействия и изменений кровенаполнения тканей расширяется  диапазон положительных реакций клеток и уменьшается  вероятность передозировки лазерного воздействия.  Согласование путем перестройки местного кровотока в области патологии с центральным кровотоком усиливает взаимосвязь и интегральную целостность всего организма. В последние годы становится актуальной разработка теоретических моделей процессов лазерного возбуждения сигналов в жидких средах [9,10], которые можно применить  в физиотерапии и использовать лазерные сигналы для управления кровотоком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овый метод лазерной терапии основан на синхронизации фаз притока и оттока крови по данным реографии в области  патологического очага с  фазами сужающегося и расширяющегося лазерного пятна на проекции данного патологического  очага. Предполагается, что сужающееся на проекции патологического очага пятно лазерного света стимулирует приток крови к центру пятна, а расширяющееся пятно лазерного луча – активирует отток крови в направлении от центра пятна к его перифе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ая методика автоматизированной коррекции гемодинамических расстройств заключается в формировании управляющего сигнала (отвечающего за мощность и позиционирование лазера) для лазерной установки на основе разницы между эталонной реограммой и реограммой пациента (участка тела) в режиме реального време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ая методика должна позволить более эффективно использовать методы лазерной терапии при лечении нарушений кровотока. Методика рассчитана на основе  численного эксперимента с помощью методов математического модел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качестве эталонного сигнала использовалась типовая реограмма, соответствующая пульсу с частотой 75 ударов в мину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игнал, моделирующий реограмму больного, находящегося под воздействием лазера, формировался по принципу линейного отрезка (1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(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реограмма пациент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- реограмма болезн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алонная реограмм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>- доля действия соответствующего сигнал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линейно нарастает от 0 до 1 на всем интервале моделирования: в первый момен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соответственно реограмма пациента «повторяет» реограмму болезни; в конечный момент времени 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ответствует завершению сеанса терапии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 соответственно реограмма пациента «приближается» к  эталонной реограмме и составляющая болезни уходи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Управляющий сигнал формировался по формуле (2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(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максимально возможное значение управляющего сигнала, соответствующее максимальной мощности лазера и максимальному приближению лаз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ных ниже графиках показан пример формирования управляющего сигнала для различных типовых заболеваний (ситуаци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ттока крови (рис. 1);  нарушение притока крови; значительные изменения гемодинамики; нарушение притока и оттока крови (рис. 2), застой крови (рис. 3). В ходе численного эксперимента время моделирования составило 30 сек (3000 миллисекунд). Амплитуда нарушенных сигналов в начальный момент времени была в 1,5 меньше амплитуды эталонной реограммы. Постоянная времени моделирования составляет 1 миллисекун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4630" cy="549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1 – Формирование управляющего сигнала при нарушении оттока кро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едставленном рисунке, для лучшей различимости сигналов, более подробно отображен начальный временной отрезок длительностью 1 сек. (100 миллисекун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м эксперименте вопрос синхронизации эталонного и измеренного сигнала считается решенным, хотя эта задача представляет собой предмет отдельных исслед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ный управляющий сигнал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) в режиме реального времени может быть преобразован в токовый сигнал, управляющий позиционированием и мощностью лаз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825" cy="566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– Формирование управляющего сигнала при нарушении и притока и оттока кро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7625" cy="583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– Формирование управляющего сигнала при венозном заст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 дает возможность оперативного контроля  состояния пациента и диагностики кровотока до, во время и после сеанса лазерной терапии. Разработка обеспечивает возможность адаптивной индивидуальной коррекции и оптимизации параметров воздействия в ходе сеанса и курса л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Makela, A.M.  Use   of   blue    light   and    laser   in    the   treatment   of Alzheimer's  dementia  and  Parkinson's  disease  [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ext] //15th  International  Congress  of  EMLA  «Laser Helsinki 2010». - Helsinki, Finland, 2010. - P. 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ров, В.Н. Лазеротерапия в ранней реабилитации родильниц [Текст]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ъезда акушеров-гинекологов России.- М., 2008. -  С. 23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 В.Н., Хлынов М.А. Новый аппарат для  фотопунктуры [Текст] // Лазерная медицина. -  2011.- Т.15, вып.2.-  С.1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лынов М.А., Баранов В.Н., Рашев Р.Р. Принципы построения и аппаратурная реализация многофункциональных терапевтических устройств [Текст] // Известия высших учебных заведений. Поволжский регион. Технические науки. - 2011. - №4 (20) – С. 159-16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Plavsk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aru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olog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v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nte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er radiation depends on its modulation frequency [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t] // J. Opt. Technol. </w:t>
      </w:r>
      <w:r>
        <w:rPr>
          <w:rFonts w:cs="Times New Roman" w:ascii="Times New Roman" w:hAnsi="Times New Roman"/>
          <w:sz w:val="28"/>
          <w:szCs w:val="28"/>
        </w:rPr>
        <w:t xml:space="preserve">2008. -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75. № 9. -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546-55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унаев А.В., Евстигнеев Е.В., Шалобаев Е.В. Лазерные терапевтические устройства [Текст]: учебное пособие / А.В. Дунаев, Е.В. Евстигнеев, Е.В. Шалобаев. – Орел: ОрелГТУ, 2005. – 143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Шалобаев Е. В., Юркова Г. Н., Ефименко В. Т., Ефименко А. В., Леонтьева Н. В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анирующие лазерные установки в медици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Текст] // Научно-технический вестник информационных технологий, механики и оптики. – 2001. - №4 (4). – С. 145-150.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8. Hejl, Z., Pachabradsky, J., Vitek, L. Periodic System of Biological Rhythms: Spectrum of Human Physiological Periodicities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t]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// Surowiak J., Lewandowski M., 1999. - P.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зниченко А.А., Лучинин А.В., Старченко И.Б. Анализ временных рядов КИГ с использованием метода фрактальной обработки [Электронный ресурс] // Инженерный вестник Дона, 2012. - №4 (ч. 1). – Режим доступа:  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4p1y2012/1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да-Жигулина Д.В., Старченко И.Б. Теоретическая модель процесса   лазерного возбуждения акустических сигналов в жидкой среде с присутствием наноразмерных объектов [Электронный ресурс] // Электронный научно-инновационный журнал «Инженерный вестник Дона». – 2012. - №4 (ч. 1). – Режим доступа: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4p1y2012/12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tv.ifmo.ru/ru/article/2075/skaniruyuschie_lazernye_ustanovki_v_medicine.htm" TargetMode="External"/><Relationship Id="rId6" Type="http://schemas.openxmlformats.org/officeDocument/2006/relationships/hyperlink" Target="http://www.ivdon.ru/magazine/archive/n4p1y2012/1133" TargetMode="External"/><Relationship Id="rId7" Type="http://schemas.openxmlformats.org/officeDocument/2006/relationships/hyperlink" Target="http://www.ivdon.ru/magazine/archive/n4p1y2012/12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55:00Z</dcterms:created>
  <dc:creator>Q</dc:creator>
  <dc:description/>
  <cp:keywords/>
  <dc:language>en-US</dc:language>
  <cp:lastModifiedBy>Даня</cp:lastModifiedBy>
  <cp:lastPrinted>2014-01-16T18:58:00Z</cp:lastPrinted>
  <dcterms:modified xsi:type="dcterms:W3CDTF">2014-01-17T09:52:00Z</dcterms:modified>
  <cp:revision>10</cp:revision>
  <dc:subject/>
  <dc:title>Модель динамического управления лазерным лучом и кровотоком на основе биосинхронизации реосигналов</dc:title>
</cp:coreProperties>
</file>