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zCs w:val="28"/>
        </w:rPr>
      </w:pPr>
      <w:r>
        <w:rPr>
          <w:szCs w:val="28"/>
        </w:rPr>
        <w:t>Спектроскопия комбинационного рассеяния света как метод диагностики структуры индивидуальных углеродных нанотрубок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>Д.И. Левшов, М.В. Авраменко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глеродные нанотрубки (УНТ) представляют собой полые цилиндры, состоящие из одного или нескольких свернутых листов графена. С одной стороны, в связи с их малыми размерами, УНТ часто рассматривают, как отдельные молекулы. С другой стороны, из-за наличия трансляционной периодичности – как квази одномерные кристаллы. Нанотрубки являются одним из самых перспективных материалов для нано- и молекулярной электроники, фотоники и медицины [1]. Уникальные механические, оптические и электронные свойства УНТ определяют самые различные сферы их применения: в области полевых транзисторов, полимерных композитов, прозрачных проводников микро электромеханических систем нового поколения, средств адресной доставки лекарств [1,2,3,4,5]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днако для успешного внедрения нанотрубок в производство и создания на их основе функциональных устройств необходимо точно определять структуру и свойства нанотрубок. Наиболее популярным и надежным методом диагностики является спектроскопия комбинационного рассеяния света (КРС), которая известна как быстрый и неразрушающий способ определения структурных параметров различного рода наноструктур [6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данной работе было проведено исследование индивидуальных (т.е. в виде отдельных молекул) углеродных одно- и многостенных нанотрубок методом резонансного КРС и электронной микроскопии высокого разрешения (</w:t>
      </w:r>
      <w:r>
        <w:rPr>
          <w:rFonts w:cs="Times New Roman" w:ascii="Times New Roman" w:hAnsi="Times New Roman"/>
          <w:sz w:val="28"/>
          <w:lang w:val="en-US"/>
        </w:rPr>
        <w:t>HRTEM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high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>resoluti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lectr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icroscopy</w:t>
      </w:r>
      <w:r>
        <w:rPr>
          <w:rFonts w:cs="Times New Roman" w:ascii="Times New Roman" w:hAnsi="Times New Roman"/>
          <w:sz w:val="28"/>
        </w:rPr>
        <w:t>). Нашей целью было показать, что структурные параметры нанотрубок, получаемые прямыми измерениями методом электронной микроскопии, совпадают с данными спектроскопии КРС. Последняя таким образом является независимым методом диагностики структуры У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 и результаты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следуемые индивидуальные углеродные нанотрубки были напрямую синтезированы на подложке для </w:t>
      </w:r>
      <w:r>
        <w:rPr>
          <w:rFonts w:cs="Times New Roman" w:ascii="Times New Roman" w:hAnsi="Times New Roman"/>
          <w:sz w:val="28"/>
          <w:szCs w:val="28"/>
          <w:lang w:val="en-US"/>
        </w:rPr>
        <w:t>HRTEM</w:t>
      </w:r>
      <w:r>
        <w:rPr>
          <w:rFonts w:cs="Times New Roman" w:ascii="Times New Roman" w:hAnsi="Times New Roman"/>
          <w:sz w:val="28"/>
          <w:szCs w:val="28"/>
        </w:rPr>
        <w:t xml:space="preserve"> методом химического парофазного осаждения. Последующие эксперименты по резонансной спектроскопии КРС были проведены на спектрометре </w:t>
      </w:r>
      <w:r>
        <w:rPr>
          <w:rFonts w:cs="Times New Roman" w:ascii="Times New Roman" w:hAnsi="Times New Roman"/>
          <w:sz w:val="28"/>
          <w:szCs w:val="28"/>
          <w:lang w:val="en-US"/>
        </w:rPr>
        <w:t>Jo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64000, оснащенным кремниевым </w:t>
      </w:r>
      <w:r>
        <w:rPr>
          <w:rFonts w:cs="Times New Roman" w:ascii="Times New Roman" w:hAnsi="Times New Roman"/>
          <w:sz w:val="28"/>
          <w:szCs w:val="28"/>
          <w:lang w:val="en-US"/>
        </w:rPr>
        <w:t>CCD</w:t>
      </w:r>
      <w:r>
        <w:rPr>
          <w:rFonts w:cs="Times New Roman" w:ascii="Times New Roman" w:hAnsi="Times New Roman"/>
          <w:sz w:val="28"/>
          <w:szCs w:val="28"/>
        </w:rPr>
        <w:t xml:space="preserve"> детектором. Рассеянный свет собирался с использованием 100х объекти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= 0.95) в конфигурации обратного рассеяния. Во всех измерениях, поляризации падающего и рассеянного света ориентировались в параллельном оси нанотрубки направлении (|| || поляризованный спектр КРС). В качестве источников возбуждения использовались 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+ и 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 xml:space="preserve">+ лазеры: 488 нм (2,54 эВ), 514,5 нм (2.41 эВ), 568,1 нм (2,18 эВ) и 647,1 нм (1,92 эВ). </w:t>
      </w:r>
      <w:r>
        <w:rPr>
          <w:rFonts w:cs="Times New Roman" w:ascii="Times New Roman" w:hAnsi="Times New Roman"/>
          <w:sz w:val="28"/>
          <w:szCs w:val="24"/>
        </w:rPr>
        <w:t xml:space="preserve">Во избежание нагрева нанотрубки, мощность лазера удерживалась на уровне 50 мкВт. ТЭМ изображения были получены на электронном микроскопе </w:t>
      </w:r>
      <w:r>
        <w:rPr>
          <w:rFonts w:cs="Times New Roman" w:ascii="Times New Roman" w:hAnsi="Times New Roman"/>
          <w:sz w:val="28"/>
          <w:szCs w:val="24"/>
          <w:lang w:val="en-US"/>
        </w:rPr>
        <w:t>FE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Titan</w:t>
      </w:r>
      <w:r>
        <w:rPr>
          <w:rFonts w:cs="Times New Roman" w:ascii="Times New Roman" w:hAnsi="Times New Roman"/>
          <w:sz w:val="28"/>
          <w:szCs w:val="24"/>
        </w:rPr>
        <w:t>. С целью избежать повреждения нанотрубки электронным пучком использовалась ускоряющее напряжение в 80 кВ и короткие времена съем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Анализ спектров КРС позволяет определять диаметр и электронные свойства углеродных нанотрубок. </w:t>
      </w:r>
      <w:r>
        <w:rPr>
          <w:rFonts w:cs="Times New Roman" w:ascii="Times New Roman" w:hAnsi="Times New Roman"/>
          <w:sz w:val="28"/>
        </w:rPr>
        <w:t>На данный момент разработаны и успешно применяются методы вычисления диаметров УНТ по частоте радиальной дыхательной моды (RBM) [7], определения типа проводимости - по форме высокочастотных тангенциальных мод (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-полосы) [9], а также предложены способы точного определения индексов хиральности ОУНТ при сопоставлении диаметра нанотрубки и соответствующих ей энергий электронных переходов (с помощью, так называемого, графика Катаура) [8,9]. </w:t>
      </w:r>
      <w:r>
        <w:rPr>
          <w:rFonts w:cs="Times New Roman" w:ascii="Times New Roman" w:hAnsi="Times New Roman"/>
          <w:sz w:val="28"/>
          <w:szCs w:val="24"/>
        </w:rPr>
        <w:t>В качестве примера мы рассмотрим ниже две индивидуальные углеродные нанотрубки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825</wp:posOffset>
                </wp:positionH>
                <wp:positionV relativeFrom="paragraph">
                  <wp:posOffset>156210</wp:posOffset>
                </wp:positionV>
                <wp:extent cx="4417695" cy="219646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2196360"/>
                          <a:chOff x="0" y="0"/>
                          <a:chExt cx="4417560" cy="2196360"/>
                        </a:xfrm>
                      </wpg:grpSpPr>
                      <wps:wsp>
                        <wps:cNvSpPr/>
                        <wps:spPr>
                          <a:xfrm>
                            <a:off x="0" y="2153160"/>
                            <a:ext cx="198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0"/>
                            <a:ext cx="25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73800"/>
                            <a:ext cx="25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12.3pt;width:347.85pt;height:172.95pt" coordorigin="995,246" coordsize="6957,3459">
                <v:rect id="shape_0" fillcolor="black" stroked="t" o:allowincell="f" style="position:absolute;left:995;top:3637;width:311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7;top:246;width:39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5;top:362;width:39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92675" cy="2816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. 1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) Электронное изображение (шкала соответствует 2 нм) и (б) спектр КРС одностенной углеродной нанотрубки (длины волн лазерного возбуждения 514 и 530 н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ис. 1а представлено электронное изображение одностенной углеродной нанотрубки. В результате его анализа было установлено, что нанотрубка свободна от внешних примесей, и ее диаметр составляет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2.25 ±0.25 нм. 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Спектр КРС для данной УНТ показан на рис. 1б (длины волн лазерного возбуждения = 514 и 530 нм). В его низкочастотной области видна так называемая радиальная дыхательная мода (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BM</w:t>
      </w:r>
      <w:r>
        <w:rPr>
          <w:rFonts w:cs="Times New Roman" w:ascii="Times New Roman" w:hAnsi="Times New Roman"/>
          <w:color w:val="000000"/>
          <w:sz w:val="28"/>
          <w:szCs w:val="24"/>
        </w:rPr>
        <w:t>) с частотой = 119 см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4"/>
        </w:rPr>
        <w:t>. Данная частота связана с диаметром нанотрубки согласно следующему выражению:</w:t>
      </w:r>
    </w:p>
    <w:p>
      <w:pPr>
        <w:pStyle w:val="Normal"/>
        <w:spacing w:lineRule="auto" w:line="360" w:before="0" w:after="144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049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>где ω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  <w:lang w:val="en-US"/>
        </w:rPr>
        <w:t>RBM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частот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BM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диаметр нанотрубки,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параметр, зависящий от условий синтеза и типа подложки (см. таблицу 1).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360" w:before="0" w:after="14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личные значения параметра С из уравнения (1) в зависимости от условий синтеза и типа подложки </w:t>
      </w:r>
      <w:r>
        <w:rPr>
          <w:rFonts w:cs="Times New Roman" w:ascii="Times New Roman" w:hAnsi="Times New Roman"/>
          <w:color w:val="000000"/>
          <w:sz w:val="28"/>
          <w:szCs w:val="24"/>
        </w:rPr>
        <w:t>[6]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val="en-US"/>
              </w:rPr>
              <w:t>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Тип образ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ater-assisted CV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uspended NT (CVD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ipco@SD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0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lcohol-assisted CV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0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WNT on SiO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0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ree-standing NTs on TEM grids (CVD)</w:t>
            </w:r>
          </w:p>
        </w:tc>
      </w:tr>
    </w:tbl>
    <w:p>
      <w:pPr>
        <w:pStyle w:val="Normal"/>
        <w:autoSpaceDE w:val="false"/>
        <w:spacing w:lineRule="auto" w:line="360" w:before="0" w:after="14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>Используя обратную форму соотношения (1) и С = 0.065 нм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соответствует условиям нашего синтеза), мы определили диаметр данной одностенной нанотрубки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= 2.18 нм. Этот результат хорошо согласуется с результатами электронной микроскопии. Кроме того, широкая форма высокочастотной КРС линии в районе 1600 см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казывает на то, что исследуемая одностенная нанотрубка является металлической [9].</w:t>
      </w:r>
    </w:p>
    <w:p>
      <w:pPr>
        <w:pStyle w:val="Normal"/>
        <w:autoSpaceDE w:val="false"/>
        <w:spacing w:lineRule="auto" w:line="360" w:before="0" w:after="14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пример представлен на рис. 2. Структурные данные, полученные из ТЭМ, для исследуемой нанотрубки можно суммировать следующим образом: </w:t>
      </w:r>
    </w:p>
    <w:p>
      <w:pPr>
        <w:pStyle w:val="Style26"/>
        <w:numPr>
          <w:ilvl w:val="0"/>
          <w:numId w:val="2"/>
        </w:numPr>
        <w:autoSpaceDE w:val="false"/>
        <w:spacing w:lineRule="auto" w:line="360" w:before="0" w:after="144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ЭМ изображение высокого раз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м. рис. 2а) позволяет ясно идентифицировать эту трубку как двустенную и указывает на наличие некоторого количества аморфного углерода на ее поверхности. </w:t>
      </w:r>
    </w:p>
    <w:p>
      <w:pPr>
        <w:pStyle w:val="Style26"/>
        <w:numPr>
          <w:ilvl w:val="0"/>
          <w:numId w:val="2"/>
        </w:numPr>
        <w:autoSpaceDE w:val="false"/>
        <w:spacing w:lineRule="auto" w:line="360" w:before="0" w:after="144"/>
        <w:contextualSpacing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ЭМ измерения, проведенные в различных областях нанотрубки, подтверждают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е </w:t>
      </w:r>
      <w:r>
        <w:rPr>
          <w:rFonts w:cs="Times New Roman" w:ascii="Times New Roman" w:hAnsi="Times New Roman"/>
          <w:sz w:val="28"/>
          <w:szCs w:val="28"/>
        </w:rPr>
        <w:t xml:space="preserve">структура сохраняется вдоль всей длины. </w:t>
      </w:r>
    </w:p>
    <w:p>
      <w:pPr>
        <w:pStyle w:val="Style26"/>
        <w:numPr>
          <w:ilvl w:val="0"/>
          <w:numId w:val="2"/>
        </w:numPr>
        <w:autoSpaceDE w:val="false"/>
        <w:spacing w:lineRule="auto" w:line="360" w:before="0" w:after="14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Установленные из электронных изображений значения внешнего и внутреннего диаметра составляют D</w:t>
      </w:r>
      <w:r>
        <w:rPr>
          <w:rFonts w:cs="Times New Roman" w:ascii="Times New Roman" w:hAnsi="Times New Roman"/>
          <w:sz w:val="28"/>
          <w:szCs w:val="24"/>
          <w:vertAlign w:val="subscript"/>
          <w:lang w:val="ru-RU"/>
        </w:rPr>
        <w:t>внеш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= 3.1 ± 0.25 нм и D</w:t>
      </w:r>
      <w:r>
        <w:rPr>
          <w:rFonts w:cs="Times New Roman" w:ascii="Times New Roman" w:hAnsi="Times New Roman"/>
          <w:sz w:val="28"/>
          <w:szCs w:val="24"/>
          <w:vertAlign w:val="subscript"/>
          <w:lang w:val="ru-RU"/>
        </w:rPr>
        <w:t>внутр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= 2.4 ± 0.25 нм соответственно</w:t>
      </w:r>
      <w:r>
        <w:rPr/>
        <w:t xml:space="preserve">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7100</wp:posOffset>
                  </wp:positionH>
                  <wp:positionV relativeFrom="paragraph">
                    <wp:posOffset>-635</wp:posOffset>
                  </wp:positionV>
                  <wp:extent cx="1189990" cy="2423795"/>
                  <wp:effectExtent l="0" t="0" r="0" b="0"/>
                  <wp:wrapSquare wrapText="bothSides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3" r="-46" b="-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62350" cy="274764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23" t="9731" r="11375" b="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. 2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) Электронное изображение (шкала соответствует 2 нм) и (б) спектр КРС двустенной углеродной нанотрубки (длина волны лазерного возбуждения 710 н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ис. 2б изображен спектр КРС двустенной нанотрубки, полученый при длине волны лазерного возбуждения 710 нм. Узкие линии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полосы) в высокочастотной области спектра указывают на полупроводниковый характер исследуемой ДУНТ. В низкочастотной области спектра наблюдаются 2 интенсивные компоненты дыхательно-подобных мод (ДПМ) = 9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и 12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. К сожал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соотношения 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R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d), полученные для индивидуальных ОУНТ (например, формула 1), не работают для двустенных трубок. Причиной этому является Ван-дер-Ваальсово взаимодействие между слоями ДУНТ, которое приводит к значительному сдвигу част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10, 11]. В таком случае для расчета диаметров по частотам ДПМ необходимо использовать формулу 2, полученную в рамках непрерывной теории упругих колебаний ДУНТ и учитывающую подобные эффекты [12]:</w:t>
      </w:r>
    </w:p>
    <w:p>
      <w:pPr>
        <w:pStyle w:val="Normal"/>
        <w:spacing w:lineRule="auto" w:line="360" w:before="0" w:after="144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847590" cy="352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астота дыхательно-подобной моды в ДУН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ут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не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искомые диаметры внутреннего и внешнего слоев ДУНТ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нут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не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асто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B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утреннего и внешнего слоев в отсутствие Ван-дер-Ваальсова взаимодействия (т.е. в одностенных нанотрубках); данные частоты высчитываются из уравнения (1) с учетом нужно параметра С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115" cy="276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функция взаимодействия между слоями; определяется эмпирически на основе некоторого набора ДУН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ставля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нут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внеш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значения частот ДПМ (98 и 12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для данной трубки) в формулу 2, мы получаем систему из двух уравнений. Решения данной системы дают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еш</w:t>
      </w:r>
      <w:r>
        <w:rPr>
          <w:rFonts w:cs="Times New Roman" w:ascii="Times New Roman" w:hAnsi="Times New Roman"/>
          <w:sz w:val="28"/>
          <w:szCs w:val="24"/>
        </w:rPr>
        <w:t xml:space="preserve"> = 3.02 нм и 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нутр</w:t>
      </w:r>
      <w:r>
        <w:rPr>
          <w:rFonts w:cs="Times New Roman" w:ascii="Times New Roman" w:hAnsi="Times New Roman"/>
          <w:sz w:val="28"/>
          <w:szCs w:val="24"/>
        </w:rPr>
        <w:t xml:space="preserve"> = 2.26 н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также хорошо согласуется с данными электронной микроскоп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овели исследования индивидуальных одно- и многостенных углеродных нанотрубок методами спектроскопии КРС и электронной микроскопии высокого разрешения. В результате было показано, что спектроскопия КРС дает надежные оценки структурных параметров и типа проводимости УНТ при учете условий синтеза и взаимодействия с окружением. Учитывая быстроту и неразрушающий характер спектральных методов, очевидно, что спектроскопия КРС является одним из наиболее эффективных способов диагностики углеродных нанотруб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РФФИ (грант № 12-02-31435 мол_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orio A., Dresselhaus G., Dresselhaus M.S., Carbon Nanotubes, Advanced Topics in the Synthesis, Structure, Properties and Applications // Topics in Applied Physics. 2008. V. 11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iseau A., Understanding Carbon Nanotubes // Lect. Notes Phys. 2006. V. 677. P. 495-54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ich S., Thomsen C., Maultzsch J., Carbon nanotubes, Basic Concepts and Physical Properties // WILEY-VCH Verlag GmbH &amp; Co. KGaA, Weinheim, 2004. P. 31-115.</w:t>
      </w:r>
    </w:p>
    <w:p>
      <w:pPr>
        <w:pStyle w:val="Normal"/>
        <w:numPr>
          <w:ilvl w:val="0"/>
          <w:numId w:val="3"/>
        </w:numPr>
        <w:spacing w:lineRule="auto" w:line="360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иговский О. Л., Нанотехнологии для новых материалов [Электронный ресурс] // «Инженерный вестник Дона», 2012, №3. – Режим доступа: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ivdon.ru/magazine/archive/n3y2012/1048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да М.З., Петров В.В., Шихабудинов А.М., Исследование свойств нанокомпозитного материала для высокочувствительных сенсоров диоксида азота //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«Инженерный вестник Дона», 2012, №4 (часть 2). – Режим доступа: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don.ru/magazine/archive/n4p2y2012/1349</w:t>
        </w:r>
      </w:hyperlink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ito R., Hofmann M., Dresselhaus G., Jorio A., and Dresselhaus M.S., Raman spectroscopy of graphene and carbon nanotubes // Advances in Physics. 2011. V. 60. N. 3, P. 413–55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ultzsch J., Radial breathing mode of single-walled carbon nanotubes: optical transition energies and chiral-index assignment // Phys. Rev. B. 2005. V. 72. 20543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orio A., Structural (n,m) determination of isolated single-wall carbon nanotubes by resonant Raman scattering // Phys. Rev. Lett. 2001. V. 86, N. 6. 1118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llet M., Michel T., Zahab A., Nakabayashi D., Jourdain V., Parret R., Meyer J., Sauvajol J.-L., Probing the structure of single-walled carbon nanotubes by resonant Raman scattering // Physica status solidi (b). 2010. V. 247, N. 11-12 P. 2762–276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vshov D.I., Yuzyuk Yu. I., Than T.X., Arenal R., Popov V.N., Parret R., Paillet M., Jourdain V., Zahab A.A., Michel T., Sauvajol J.-L., Experimental Evidence of a Mechanical Coupling between Layers in an Individual Double-Walled Carbon Nanotube // Nanoletters. 2011. V. 11. P. 4800 – 4804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4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Liu K., Hong X., Wu M., Xiao F., Wang W., Bai X., Ager J. W., Aloni S., Zettl A., Wang E., Wang F., Quantum-coupled radial-breathing oscillations in double-walled carbon nanotubes // Nature Communications. 2013. V. </w:t>
      </w:r>
      <w:r>
        <w:rPr>
          <w:rFonts w:cs="Times New Roman" w:ascii="Times New Roman" w:hAnsi="Times New Roman"/>
          <w:sz w:val="28"/>
          <w:szCs w:val="28"/>
          <w:lang w:val="en-US"/>
        </w:rPr>
        <w:t>4:1375.</w:t>
      </w:r>
    </w:p>
    <w:p>
      <w:pPr>
        <w:pStyle w:val="Normal"/>
        <w:numPr>
          <w:ilvl w:val="0"/>
          <w:numId w:val="3"/>
        </w:numPr>
        <w:spacing w:lineRule="auto" w:line="360" w:before="0" w:after="14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chal S.B., Lorman V.L., Yuzyuk Yu.I., Two-dimensional elasticity determines the low-frequency dynamics of single- and double-walled carbon nanotubes [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] //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arxiv.org/ftp/arxiv/papers/1307/1307.6297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ы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144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ИВД: Заголовок статьи"/>
    <w:basedOn w:val="Heading1"/>
    <w:next w:val="Style23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b/>
      <w:bCs/>
      <w:color w:val="000000"/>
      <w:kern w:val="2"/>
      <w:sz w:val="28"/>
    </w:rPr>
  </w:style>
  <w:style w:type="paragraph" w:styleId="Style23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tyle25">
    <w:name w:val="ИВД: Название объекта"/>
    <w:basedOn w:val="Style24"/>
    <w:next w:val="Style23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i w:val="false"/>
      <w:iCs w:val="false"/>
      <w:color w:val="000000"/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ivdon.ru/magazine/archive/n3y2012/1048" TargetMode="External"/><Relationship Id="rId10" Type="http://schemas.openxmlformats.org/officeDocument/2006/relationships/hyperlink" Target="http://ivdon.ru/magazine/archive/n4p2y2012/1349" TargetMode="External"/><Relationship Id="rId11" Type="http://schemas.openxmlformats.org/officeDocument/2006/relationships/hyperlink" Target="http://arxiv.org/ftp/arxiv/papers/1307/1307.629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49:00Z</dcterms:created>
  <dc:creator>Дмитрий</dc:creator>
  <dc:description/>
  <cp:keywords/>
  <dc:language>en-US</dc:language>
  <cp:lastModifiedBy>2</cp:lastModifiedBy>
  <cp:lastPrinted>2013-12-22T03:42:00Z</cp:lastPrinted>
  <dcterms:modified xsi:type="dcterms:W3CDTF">2013-12-21T23:43:00Z</dcterms:modified>
  <cp:revision>10</cp:revision>
  <dc:subject/>
  <dc:title/>
</cp:coreProperties>
</file>