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есурсосберегающая технология обработки картофеля</w:t>
      </w:r>
    </w:p>
    <w:p>
      <w:pPr>
        <w:pStyle w:val="Normal"/>
        <w:jc w:val="center"/>
        <w:rPr/>
      </w:pPr>
      <w:r>
        <w:rPr>
          <w:i/>
          <w:szCs w:val="28"/>
        </w:rPr>
        <w:t>Л.Я Лебед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Г. Иван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Г. Мухаметшин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Федеральное государственное бюджетное образовательное учреждение высшего профессионального образования Ижевская государственная сельскохозяйственная академия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Федеральное государственное бюджетное научное учреждение Удмуртский научно-исследовательский институт сельского хозяйства</w:t>
      </w:r>
    </w:p>
    <w:p>
      <w:pPr>
        <w:pStyle w:val="Style27"/>
        <w:spacing w:lineRule="auto" w:line="240"/>
        <w:jc w:val="left"/>
        <w:rPr/>
      </w:pPr>
      <w:r>
        <w:rPr>
          <w:bCs w:val="false"/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</w:rPr>
        <w:t xml:space="preserve"> Предлагается использовать малооперационную технологию при послеуборочной обработке картофеля. Разработано сепарирующее устройство и переборочный стол для повышения сохранности картофеля при хранении.</w:t>
      </w:r>
    </w:p>
    <w:p>
      <w:pPr>
        <w:pStyle w:val="Style27"/>
        <w:spacing w:lineRule="auto" w:line="240" w:before="0" w:after="0"/>
        <w:jc w:val="left"/>
        <w:rPr/>
      </w:pPr>
      <w:r>
        <w:rPr>
          <w:bCs w:val="false"/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</w:rPr>
        <w:t xml:space="preserve"> картофель, сепарирующее устройство, хранение.</w:t>
      </w:r>
    </w:p>
    <w:p>
      <w:pPr>
        <w:pStyle w:val="Normal"/>
        <w:spacing w:before="240" w:after="0"/>
        <w:ind w:firstLine="482"/>
        <w:rPr/>
      </w:pPr>
      <w:r>
        <w:rPr>
          <w:szCs w:val="28"/>
        </w:rPr>
        <w:t>Многие сельхозпредприятия, выращивающие картофель, имеют посадочные площади не более 20…30 га. В таких хозяйствах высокопроизводительное серийное оборудование будет загружено не полностью и будет иметь высокую себестоимость.</w:t>
      </w:r>
    </w:p>
    <w:p>
      <w:pPr>
        <w:pStyle w:val="Normal"/>
        <w:ind w:firstLine="480"/>
        <w:rPr/>
      </w:pPr>
      <w:r>
        <w:rPr>
          <w:szCs w:val="28"/>
        </w:rPr>
        <w:t>Предприятиям, выращивающим элитный семенной материал картофеля, необходимо обеспечивать минимальное число перевалок для сохранения сортовых качеств клубней. Поэтому эффективные ресурсосберегающие малооперационные технологии послеуборочной и предпосадочной обработки картофеля продолжают оставаться важной актуальной задачей [1].</w:t>
      </w:r>
    </w:p>
    <w:p>
      <w:pPr>
        <w:pStyle w:val="Normal"/>
        <w:ind w:firstLine="480"/>
        <w:rPr/>
      </w:pPr>
      <w:r>
        <w:rPr>
          <w:szCs w:val="28"/>
        </w:rPr>
        <w:t>Одной из главных причин плохой сохранности картофеля является большое количество поврежденных, больных клубней, а также почвенные и растительные остатки в ворохе, заложенном на хранение [2-4]. Для отделения примесей используется несколько типов сепарирующих рабочих органов, основанных на различных принципах действия [5-8]. Наиболее качественно выполняют процесс отделения примесей – ротационные сепараторы [9].</w:t>
      </w:r>
    </w:p>
    <w:p>
      <w:pPr>
        <w:pStyle w:val="Normal"/>
        <w:ind w:firstLine="480"/>
        <w:rPr/>
      </w:pPr>
      <w:r>
        <w:rPr>
          <w:szCs w:val="28"/>
        </w:rPr>
        <w:t>Для закладки картофеля на хранение без сортирования на фракции разработано устройство, в котором совмещено отделение почвенных примесей и мелкого фуражного картофеля от основной массы клубней.</w:t>
      </w:r>
    </w:p>
    <w:p>
      <w:pPr>
        <w:pStyle w:val="Normal"/>
        <w:ind w:firstLine="480"/>
        <w:rPr/>
      </w:pPr>
      <w:r>
        <w:rPr>
          <w:szCs w:val="28"/>
        </w:rPr>
        <w:t>Рабочий элемент устройства [А.С. №478173] состоит из пластмассового диска, по периметру которого расположена резиновая обечайка в виде двенадцати радиальных выступов усеченной формы высотой 40 мм, рис. 1. Пальцевые диски насаживаются на валы, которые затем устанавливаются на раме сепарато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394710" cy="224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/>
        <w:t xml:space="preserve">Рис.1. - </w:t>
      </w:r>
      <w:r>
        <w:rPr>
          <w:b/>
        </w:rPr>
        <w:t>Сепарирующее устройство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szCs w:val="28"/>
        </w:rPr>
        <w:t>В предложенном устройстве почвенные примеси просеиваются сквозь просветы, образованные дисками, а также между пальцами на каждом диске. При необходимости отделения от вороха картофеля некондиционных клубней ширину просвета между дисками на валу можно увеличить с помощью установки втулок. Диски на валах сепаратора установлены в шахматном порядке, при этом пальцы эластичной обечайки двух соседних валов оказываются перекрещивающимися. Необходимость перекрытия пальцев обусловлена повышением транспортирующей способности сепарирующего устройства и снижением повреждаемости основной фракции.</w:t>
      </w:r>
    </w:p>
    <w:p>
      <w:pPr>
        <w:pStyle w:val="Normal"/>
        <w:widowControl w:val="false"/>
        <w:ind w:firstLine="482"/>
        <w:rPr/>
      </w:pPr>
      <w:r>
        <w:rPr>
          <w:szCs w:val="28"/>
        </w:rPr>
        <w:t>Сепарирующее устройство установлено на раме приемного бункера 1 [2, 9], рис. 2. Для изменения скорости подачи вороха на рабочую поверхность сепаратора к приводу подвижного дна бункера установлен трехскоростной асинхронный электродвигатель, с помощью которого достигается изменение подачи вороха картофеля. На ведущие колеса бункера установлен привод, обеспечивающий передвижение установки на открытых площадках и в условиях хранилища. Под сепаратором размещен транспортер 3 для удаления просеявшихся почвенных примесей.</w:t>
      </w:r>
    </w:p>
    <w:p>
      <w:pPr>
        <w:pStyle w:val="Normal"/>
        <w:widowControl w:val="false"/>
        <w:ind w:firstLine="48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09970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Рис. 2. – </w:t>
      </w:r>
      <w:r>
        <w:rPr>
          <w:b/>
        </w:rPr>
        <w:t xml:space="preserve">Технологическая цепочка машин для малооперационной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технологии обработки картофеля:</w:t>
      </w:r>
    </w:p>
    <w:p>
      <w:pPr>
        <w:pStyle w:val="Normal"/>
        <w:spacing w:lineRule="auto" w:line="240"/>
        <w:jc w:val="center"/>
        <w:rPr/>
      </w:pPr>
      <w:r>
        <w:rPr/>
        <w:t xml:space="preserve">1 - приемный бункер; 2 - сепарирующее устройство; </w:t>
      </w:r>
    </w:p>
    <w:p>
      <w:pPr>
        <w:pStyle w:val="Normal"/>
        <w:spacing w:lineRule="auto" w:line="240"/>
        <w:jc w:val="center"/>
        <w:rPr/>
      </w:pPr>
      <w:r>
        <w:rPr/>
        <w:t>3 - транспортер удаления примесей; 4 - переборочный стол</w:t>
      </w:r>
    </w:p>
    <w:p>
      <w:pPr>
        <w:pStyle w:val="Normal"/>
        <w:widowControl w:val="false"/>
        <w:ind w:firstLine="482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/>
      </w:pPr>
      <w:r>
        <w:rPr>
          <w:szCs w:val="28"/>
        </w:rPr>
        <w:t xml:space="preserve">В приемный бункер сепарирующего устройства ворох подается из транспортных средств. На выходе сепаратора устанавливается переборочный стол 4, на котором проводится осмотр картофеля, и отделяются крупные комки почвы и поврежденные клубни. Картофель после осмотра может затариваться в мешки для реализации или загружаться на хранение. 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Производительность передвижного комплекса составляет от 5 до 18 т/ч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Повреждаемость клубней не более 1,5%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Полнота выделения почвенных примесей 98%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480"/>
        <w:rPr/>
      </w:pPr>
      <w:r>
        <w:rPr>
          <w:szCs w:val="28"/>
        </w:rPr>
        <w:t>1. Разработано устройство для отделения почвенных примесей и растительных остатков от вороха картофеля после уборки.</w:t>
      </w:r>
    </w:p>
    <w:p>
      <w:pPr>
        <w:pStyle w:val="Normal"/>
        <w:ind w:firstLine="480"/>
        <w:rPr/>
      </w:pPr>
      <w:r>
        <w:rPr>
          <w:szCs w:val="28"/>
        </w:rPr>
        <w:t>2. Предложена малооперационная технология с использованием переборочного стола при послеуборочной обработке картофеля, отличающаяся пониженной энергоемкостью за счет малого количества энергетических машин [10]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Дьяконова С.Н., Шарапова Е.А. Исследование проблем и факторов, тормозящих инновационное развитие предприятий в РФ // Инженерный вестник Дона. - 2015. - №1. </w:t>
      </w:r>
      <w:r>
        <w:rPr>
          <w:lang w:val="en-US"/>
        </w:rPr>
        <w:t>URL</w:t>
      </w:r>
      <w:r>
        <w:rPr/>
        <w:t>: ivdon.ru/ru/magazine/archive/n1p2y2015/2829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Лебедев Л.Я. Роторно-пальцевый сепаратор для послеуборочной обработки картофеля. // Сельский механизтор, 1998. №10.- с. 15-17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аксимов П.Л. Новый способ отделения клубней картофеля от почвы и ботвы // Сельский механизатор, 2009. №3. – с. 6-7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Ерохин М.Н. Технические и технологические требования к перспективной сельскохозяйственной технике – М.: Росинформагротех, 2011. – 248 с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Н.Н. Колчин, В.М. Фурлетов, Д.А. Арсеньев Состояние и перспективы развития отделителей примесей для послеуборочной обработки картофеля и овощей.  - М.: ЦНИИТЭИ тракторсельмаш, 1983. – 64 с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остин А.В. Повышение эффективности функционирования устройства для калибрования картофеля путем обоснования основных конструктивно-технологических параметров: дис. ... канд. тех наук: 05.20.01. - Ижевск, 2009 – 147 с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Schumann, P. (Hrsg.). Produktion und Lagerung vor Kartoffeln. agra Broschüre Heft 1 Heft 2, 1988. – 144 p.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chumann, P. (Hrsg.). Die Erzeugung von Pflanzkartoffeln. Buchedition Agrimedia GmbH Spithal, 1997. – 194 p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асильченко М.Ю. Ротационный аппарат // Сельский механизатор, 2004. №6. – с.9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Ляпунцова Е.В., Гукасова Н.Р. Приоритетные инструменты снижения энергоемкости национальной промышленности // Инженерный вестник Дона. - 2015. - №1. URL: ivdon.ru/ru/magazine/archive/n1p2y2015/2793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D'yakonova S.N., Sharapova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E.A. </w:t>
      </w:r>
      <w:r>
        <w:rPr>
          <w:szCs w:val="28"/>
          <w:lang w:val="en-US"/>
        </w:rPr>
        <w:t>Inženernyj vestnik Dona (Rus)</w:t>
      </w:r>
      <w:r>
        <w:rPr>
          <w:sz w:val="24"/>
          <w:lang w:val="en-US"/>
        </w:rPr>
        <w:t xml:space="preserve">, </w:t>
      </w:r>
      <w:r>
        <w:rPr>
          <w:lang w:val="en-US"/>
        </w:rPr>
        <w:t>2015. №1. URL: ivdon.ru/ru/magazine/archive/n1p2y2015/2829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Lebedev L.Y. Sel'skiy mekhanizator. 1998. №10. pp. 15-17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ksimov P.L. Sel'skiy mekhanizator. 2009. №3. pp. 6-7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ekhnicheskie i tekhnologicheskie trebovaniya k perspektivnoy sel'skokhozyaystvennoy tekhnike [Technical and technological requirements for a prospective agricultural machinery]. Erokhin M.N. M.: Rosinformagrotekh, 2011. 248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Kolchin N.N. Sostoyanie i perspektivy razvitiya otdeliteley primesey dlya posleuborochnoy obrabotki kartofelya i ovoshchey [State and prospects of impurities separators for post-harvest treatment of potatoes and vegetables]. N.N. Kolchin, V.M. Furletov, D.A. Arsen'ev. M.: TsNIITEI traktorsel'mash, 1983. 64 p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stin A.V. Povyshenie effektivnosti funktsionirovaniya ustroystva dlya kalibrovaniya kartofelya putem obosnovaniya osnovnykh konstruktivno-tekhnologicheskikh parametrov [Improving the efficiency of the device for calibrating the potato pu-study basic structural and technological parameters]: dis. ... kand. tekh nauk: 05.20.01. Izhevsk, 2009. 147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Schumann, P. (Hrsg.). Produktion und Lagerung vor Kartoffeln. agra Broschüre Heft 1 Heft 2, 1988. 144 p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chumann, P. (Hrsg.). Die Erzeugung von Pflanzkartoffeln. Buchedition Agrimedia GmbH Spithal, 1997. 194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Vasil'chenko M.Yu. Sel'skiy mekhanizator. 2004. №6. pp.9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Lyapuntsova E.V., Gukasova N.R. </w:t>
      </w:r>
      <w:r>
        <w:rPr>
          <w:color w:val="000000"/>
          <w:szCs w:val="28"/>
          <w:lang w:val="en-US"/>
        </w:rPr>
        <w:t>Inženernyj vestnik Dona (Rus)</w:t>
      </w:r>
      <w:r>
        <w:rPr>
          <w:lang w:val="en-US"/>
        </w:rPr>
        <w:t>, 2015. №1. URL: ivdon.ru/ru/magazine/archive/n1p2y2015/2793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1:00Z</dcterms:created>
  <dc:creator>Инженерный вестник Дона</dc:creator>
  <dc:description/>
  <cp:keywords/>
  <dc:language>en-US</dc:language>
  <cp:lastModifiedBy>2</cp:lastModifiedBy>
  <cp:lastPrinted>2015-05-13T16:57:00Z</cp:lastPrinted>
  <dcterms:modified xsi:type="dcterms:W3CDTF">2015-05-13T12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