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ые информационные технологии и 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для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 автоматическ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Е.Н.  Целигор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 института энерге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машиностроения ДГТУ,г. Ростов на- Дон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В реальных системах автоматического управления, как правило, не все параметры известны точно, поскольку они могут меняться в процессе эксплуатации системы по заранее неизвестным законам или быть недоступными для точного измерения. Если известны пределы изменения параметров или диапазоны их возможных значений, то такие параметры можно отнести к классу интервально-неопределенных. Системы с подобными параметрами, в свою очередь, относятся к классу интервальных систем (ИС). 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Одним из направлений современной теории автоматического управления является исследование систем c интервально - неопределенными параметрами [1].</w:t>
      </w:r>
      <w:r>
        <w:rPr/>
        <w:t xml:space="preserve"> В настоящее время опубликовано большое количество научных работ, посвященных теме робастности. Несмотря на наличие значительного числа предшествующих результатов, основополагающим утверждением, определившим возникновение теории робастности, является </w:t>
      </w:r>
      <w:r>
        <w:rPr>
          <w:b/>
          <w:bCs/>
          <w:i/>
          <w:iCs/>
        </w:rPr>
        <w:t>теорема Харитонова</w:t>
      </w:r>
      <w:r>
        <w:rPr/>
        <w:t>, впервые сформулированная в работе [2].</w:t>
      </w:r>
    </w:p>
    <w:p>
      <w:pPr>
        <w:pStyle w:val="Normal"/>
        <w:ind w:firstLine="454"/>
        <w:jc w:val="both"/>
        <w:rPr/>
      </w:pPr>
      <w:r>
        <w:rPr/>
        <w:t xml:space="preserve">Исследованию таких систем посвящено большое число публикаций отечественных и зарубежных ученых. При разработке ИС может использоваться робастный подход, заключающийся в обеспечении устойчивости систем при любых значениях интервально-неопределенных параметров. Для анализа робастной устойчивости широко применяются алгебраические и частотные методы. При этом значительно меньше внимания уделяется использованию корневых методов. В то же время робастное расширение корневого подхода, основанное на свойствах интервального корневого годографа, может быть достаточно эффективным, а в некоторых случаях и наилучшим, для решения задач анализа робастной устойчивости ИС [3-5]. </w:t>
      </w:r>
    </w:p>
    <w:p>
      <w:pPr>
        <w:pStyle w:val="Normal"/>
        <w:ind w:firstLine="454"/>
        <w:jc w:val="both"/>
        <w:rPr/>
      </w:pPr>
      <w:r>
        <w:rPr/>
        <w:t>С точки зрения корневого подхода для относительной устойчивости ИС необходимо, чтобы области локализации ее корней располагались в требуемой области комплексной плоскости. Заметим, что в настоящее время большое внимание уделяется не только анализу робастной относительной устойчивости, но и синтезу регуляторов, гарантирующих робастное качество ИС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зор современных пакетов прикладных программ, предназначенных для исследования САУ</w:t>
      </w:r>
    </w:p>
    <w:p>
      <w:pPr>
        <w:pStyle w:val="Normal"/>
        <w:ind w:firstLine="708"/>
        <w:jc w:val="both"/>
        <w:rPr/>
      </w:pPr>
      <w:r>
        <w:rPr/>
        <w:t xml:space="preserve">Исследование таких сложных систем управления невозможно без использования современных информационных технологий, на основе которых создается графическая среда, позволяющая вводить описание моделируемой системы в естественной для пользователя форме, автоматически переводить это описание на язык компьютера и представлять полученные результаты в виде графиков, таблиц, диаграмм. Одной из первых таких сред явилась специализированная надстройка </w:t>
      </w:r>
      <w:r>
        <w:rPr>
          <w:lang w:val="en-US"/>
        </w:rPr>
        <w:t>Simulink</w:t>
      </w:r>
      <w:r>
        <w:rPr/>
        <w:t xml:space="preserve">, включенная в состав математического пакета </w:t>
      </w:r>
      <w:r>
        <w:rPr>
          <w:lang w:val="en-US"/>
        </w:rPr>
        <w:t>Matlab</w:t>
      </w:r>
      <w:r>
        <w:rPr/>
        <w:t xml:space="preserve"> [6]. Однако работа с интервальными данными и матрицами интервальных передаточных функций не входит в число его возможностей.</w:t>
      </w:r>
    </w:p>
    <w:p>
      <w:pPr>
        <w:pStyle w:val="Normal"/>
        <w:ind w:firstLine="708"/>
        <w:jc w:val="both"/>
        <w:rPr/>
      </w:pPr>
      <w:r>
        <w:rPr/>
        <w:t>На кафедре теоретических основ электротехники Томского университета систем управления и радиоэлектроники был разработан «Автоматизированный лабораторный комплекс по САУ». Используя базу вычислительного ядра системы М</w:t>
      </w:r>
      <w:r>
        <w:rPr>
          <w:lang w:val="en-US"/>
        </w:rPr>
        <w:t>apc</w:t>
      </w:r>
      <w:r>
        <w:rPr/>
        <w:t xml:space="preserve"> [7] разработан виртуальный лабораторный комплекс для полного исследования линейных САУ, который может использоваться при изучении соответствующих дисциплин, а также при проектировании и исследовании более сложных систем. Поскольку при проектировании САУ интерес также представляют области устойчивости рассматриваемой системы при изменении ее параметров, то для построения этих областей в виртуальный лабораторный комплекс, включены методы корневого годографа и метод D-разби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кафедре распределенных вычислений и компьютерных сетей Санкт-Петербургского государственного технического университета разработан пакет визуального моделирования </w:t>
      </w:r>
      <w:r>
        <w:rPr>
          <w:lang w:val="en-US"/>
        </w:rPr>
        <w:t>MVS</w:t>
      </w:r>
      <w:r>
        <w:rPr/>
        <w:t xml:space="preserve"> [8], позволяющий моделировать динамические системы, используя графическую интегрированную среду.</w:t>
      </w:r>
      <w:r>
        <w:rPr>
          <w:rFonts w:eastAsia="Calibri"/>
        </w:rPr>
        <w:t xml:space="preserve"> Исследование интервальных систем в системе М</w:t>
      </w:r>
      <w:r>
        <w:rPr>
          <w:lang w:val="en-US"/>
        </w:rPr>
        <w:t>VS</w:t>
      </w:r>
      <w:r>
        <w:rPr/>
        <w:t xml:space="preserve">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Южно-Уральском государственном университете была разработана система </w:t>
      </w:r>
      <w:r>
        <w:rPr>
          <w:lang w:val="en-US"/>
        </w:rPr>
        <w:t>VisSim</w:t>
      </w:r>
      <w:r>
        <w:rPr/>
        <w:t xml:space="preserve">, предназначенная для использования её в дистанционном учебном процессе [9]. </w:t>
      </w:r>
      <w:r>
        <w:rPr>
          <w:rFonts w:eastAsia="Calibri"/>
        </w:rPr>
        <w:t xml:space="preserve">Она позволяет моделировать системы управления, представленные дифференциальными уравнениями и передаточными функциями, и синтезировать устойчивую систему. С помощью этого пакета можно синтезировать параметры оптимального регулятора методом подбора или методом корневого годографа. Работа пакета базируется на интегрировании дифференциальных уравнений, которые вводятся в пакет с помощью графических символов – блоков структурных схем с соответствующими значениями параметров. Данный пакет предоставляет инженеру-разработчику или исследователю богатую библиотеку различного рода блоков структурных схем и вспомогательных блоков для наиболее полного анализа динамических систем. Исследование интервальных систем в системе </w:t>
      </w:r>
      <w:r>
        <w:rPr>
          <w:lang w:val="en-US"/>
        </w:rPr>
        <w:t>VisSim</w:t>
      </w:r>
      <w:r>
        <w:rPr/>
        <w:t xml:space="preserve"> не предусмотрено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В объединенном институте проблем информатики национальной академии наук Беларуссии разработан </w:t>
      </w:r>
      <w:r>
        <w:rPr/>
        <w:t>пакет прикладных программ исследования динамических систем с переменными параметрами на основе использования корневых методов [10]. Пакет предназначен для анализа и проектирования линейных систем. При разработке составляющих комплекса программ, в его основу были положены методы и алгоритмы, позволяющие провод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аналитических и графических корневых портретов динамических систем с интервальной неопределенностью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анализ корневых портретов интервальных динамических систем в интерактивном режиме на экране ЭВМ. Обеспечивается определение значения переменного параметра, желаемых динамических характеристик системы в заданном состояни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параметрический синтез и анализ робастных интервальных динамических систем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построение аналитических и графических корневых годографов полиномов Харитонова для интервальных динамических систем; параметрический синтез и анализ устойчивых динамических систем на этой основ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МГТУ им. Н.Э. Баумана разработан программный комплекс «Моделирование в технических устройствах» (ПК «МВТУ») [11]. Комплекс предназначен для исследования динамики и проектирования технических систем и устройств различного назначения. Математические модели исследуемых систем формируются в виде структурных схем, элементы которых описываются входо-выходными соотношениями, дифференциально-алгебраическими и разностными уравнениями, логическими условиями. Для исследования и проектирования таких систем в ПК «МВТУ» реализованы методы имитационного моделирования, поисковой оптимизации и статистического анализа, а также частотные и корневые методы анализа и синтеза динамических систем. </w:t>
      </w:r>
      <w:r>
        <w:rPr>
          <w:rFonts w:eastAsia="Calibri"/>
        </w:rPr>
        <w:t xml:space="preserve">Исследование интервальных систем в системе </w:t>
      </w:r>
      <w:r>
        <w:rPr/>
        <w:t>МВТУ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Моделирование систем автоматического управления с интервальной неопределенностью параметров предусмотрены комплексом программ «АСИАС», разработанного в Электростальском политехническом институте. Комплекс программ «АСИАС» предназначен для анализа устойчивости и качества автоматических систем, а также синтеза регуляторов автоматических систем с интервальной неопределенностью параметров.</w:t>
      </w:r>
    </w:p>
    <w:p>
      <w:pPr>
        <w:pStyle w:val="Normal"/>
        <w:ind w:firstLine="708"/>
        <w:jc w:val="both"/>
        <w:rPr/>
      </w:pPr>
      <w:r>
        <w:rPr>
          <w:rStyle w:val="FontStyle24"/>
          <w:rFonts w:cs="Times New Roman"/>
        </w:rPr>
        <w:t>Под руководством В.М. Кунцевича была разработана инструментальная система "</w:t>
      </w:r>
      <w:r>
        <w:rPr>
          <w:rStyle w:val="FontStyle24"/>
          <w:rFonts w:cs="Times New Roman"/>
          <w:lang w:val="en-US"/>
        </w:rPr>
        <w:t>Robust</w:t>
      </w:r>
      <w:r>
        <w:rPr>
          <w:rStyle w:val="FontStyle24"/>
          <w:rFonts w:cs="Times New Roman"/>
        </w:rPr>
        <w:t xml:space="preserve"> </w:t>
      </w:r>
      <w:r>
        <w:rPr>
          <w:rStyle w:val="FontStyle24"/>
          <w:rFonts w:cs="Times New Roman"/>
          <w:lang w:val="en-US"/>
        </w:rPr>
        <w:t>stability</w:t>
      </w:r>
      <w:r>
        <w:rPr>
          <w:rStyle w:val="FontStyle24"/>
          <w:rFonts w:cs="Times New Roman"/>
        </w:rPr>
        <w:t>", предназначенная для анализа робастной устойчивости динамических систем [13].</w:t>
      </w:r>
      <w:r>
        <w:rPr/>
        <w:t>Она используется для синтеза управления линейных невозмущенных непрерывных и дискретных по времени систем при неопределенности. Основная цель исследования - сведение исходной задачи синтеза управления к задаче выпуклого программирования. Сначала система управления описывается уравнением на операторных полиномах с неопределенными коэффициентами, принимая их величины на политопе. Одновременно используется метод синтеза модального управления. Далее задача синтеза управления рассматривается с системой, описанной в пространстве состояний с векторно-матричным уравнением с неопределенными матрицами, принимая их величины на политопе, как делалось ранее. Метод синтеза состоит в следующем. Минимизация заданного показателя качества для замкнутой системы обеспечивает линейное управление для стандартной системы. Для управления классом систем, определенных многозначными оценками параметров, решается минимаксная оптимизационная задача по отношению к наихудшему случаю, с целью приближения траектории системы как можно ближе к стандартной. Для обоих случаев контролируется устойчивость замкнутой системы с представленными условия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Томском политехническом университете для программной реализации разработанных алгоритмов, используемых при анализе и синтезе интервальных систем, разработан пакет прикладных программ </w:t>
      </w:r>
      <w:r>
        <w:rPr>
          <w:lang w:val="en-US"/>
        </w:rPr>
        <w:t>RASIS</w:t>
      </w:r>
      <w:r>
        <w:rPr/>
        <w:t xml:space="preserve"> (</w:t>
      </w:r>
      <w:r>
        <w:rPr>
          <w:lang w:val="en-US"/>
        </w:rPr>
        <w:t>Robust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ynthe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val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), содержащий общие модули, а также модули для анализа и синтеза интервальных систем (ИС) в среде MATLAB [14]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Использование </w:t>
      </w:r>
      <w:r>
        <w:rPr>
          <w:lang w:val="en-US"/>
        </w:rPr>
        <w:t>RASIS</w:t>
      </w:r>
      <w:r>
        <w:rPr/>
        <w:t xml:space="preserve"> позволяет проектировщику производить следующие виды исследований ИС:</w:t>
      </w:r>
    </w:p>
    <w:p>
      <w:pPr>
        <w:pStyle w:val="Normal"/>
        <w:suppressAutoHyphens w:val="true"/>
        <w:jc w:val="both"/>
        <w:rPr/>
      </w:pPr>
      <w:r>
        <w:rPr/>
        <w:t>1. Анализ показателей качества систем с интервальными парамет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анализ принадлежности корней интервального характеристического полнома (ИХП) заданному сек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анализ принадлежности корней ИХП заданному усеченному сек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определение максимальной колебательности и минимальной степени устойчивости интервальной СА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построение переходных процессов интервальной СА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построение многопараметрического интервального корневого годографа,</w:t>
      </w:r>
    </w:p>
    <w:p>
      <w:pPr>
        <w:pStyle w:val="Normal"/>
        <w:suppressAutoHyphens w:val="true"/>
        <w:jc w:val="both"/>
        <w:rPr/>
      </w:pPr>
      <w:r>
        <w:rPr/>
        <w:t>2. Параметрический синтез линейных регуляторов И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определение максимальных интервалов варьируемого коэффициента, обеспечивающих секторную устойчивость ИХ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интервально-параметрический синтез П-регуля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интервально-параметрический синтез ПИ-регуля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интервально-параметрический синтез ПИД-регулятора.</w:t>
      </w:r>
    </w:p>
    <w:p>
      <w:pPr>
        <w:pStyle w:val="Normal"/>
        <w:ind w:firstLine="708"/>
        <w:jc w:val="both"/>
        <w:rPr/>
      </w:pPr>
      <w:r>
        <w:rPr/>
        <w:t xml:space="preserve">В Севастопольском национальном техническом университете создан программный комплекс для анализа устойчивости линейных систем автоматического управления, использующий как частотные критерии, так и критерии Рауса и Гурвица [15]. Комплекс создан для автоматизации процесса оценки устойчивости с целью оптимизации временных затрат на оценку устойчивости систем. </w:t>
      </w:r>
    </w:p>
    <w:p>
      <w:pPr>
        <w:pStyle w:val="Normal"/>
        <w:ind w:firstLine="708"/>
        <w:jc w:val="both"/>
        <w:rPr/>
      </w:pPr>
      <w:r>
        <w:rPr/>
        <w:t xml:space="preserve">В Ростовской государственной академии сельхозмашиностроения была создана </w:t>
      </w:r>
      <w:r>
        <w:rPr>
          <w:rStyle w:val="StrongEmphasis"/>
          <w:b w:val="false"/>
          <w:bCs w:val="false"/>
        </w:rPr>
        <w:t xml:space="preserve">информационно-исследовательская система «Критерий» [16], предназначенная для исследования абсолютной и робастной устойчивости одномерных и многомерных нелинейных импульсных систем с использованием </w:t>
      </w:r>
      <w:r>
        <w:rPr>
          <w:rStyle w:val="StrongEmphasis"/>
          <w:b w:val="false"/>
          <w:bCs w:val="false"/>
          <w:lang w:val="en-US"/>
        </w:rPr>
        <w:t>w</w:t>
      </w:r>
      <w:r>
        <w:rPr>
          <w:rStyle w:val="StrongEmphasis"/>
          <w:b w:val="false"/>
          <w:bCs w:val="false"/>
        </w:rPr>
        <w:t xml:space="preserve">-преобразования. Разработанная система поддерживает следующие объекты, используемые моделью предметной области: </w:t>
      </w:r>
    </w:p>
    <w:p>
      <w:pPr>
        <w:pStyle w:val="Normal"/>
        <w:numPr>
          <w:ilvl w:val="0"/>
          <w:numId w:val="1"/>
        </w:numPr>
        <w:rPr/>
      </w:pPr>
      <w:r>
        <w:rPr/>
        <w:t>поли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ном с разделенной вещественной и мнимой частью;</w:t>
      </w:r>
    </w:p>
    <w:p>
      <w:pPr>
        <w:pStyle w:val="Normal"/>
        <w:numPr>
          <w:ilvl w:val="0"/>
          <w:numId w:val="1"/>
        </w:numPr>
        <w:rPr/>
      </w:pPr>
      <w:r>
        <w:rPr/>
        <w:t>передаточная функ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очная функция с разделенной вещественной и мнимой частью;</w:t>
      </w:r>
    </w:p>
    <w:p>
      <w:pPr>
        <w:pStyle w:val="Normal"/>
        <w:numPr>
          <w:ilvl w:val="0"/>
          <w:numId w:val="1"/>
        </w:numPr>
        <w:rPr/>
      </w:pPr>
      <w:r>
        <w:rPr/>
        <w:t>матрица передаточных фун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ица передаточных функций с разделенной вещественной и мнимой частью;</w:t>
      </w:r>
    </w:p>
    <w:p>
      <w:pPr>
        <w:pStyle w:val="Normal"/>
        <w:numPr>
          <w:ilvl w:val="0"/>
          <w:numId w:val="1"/>
        </w:numPr>
        <w:rPr/>
      </w:pPr>
      <w:r>
        <w:rPr/>
        <w:t>полином с интервальными коэффици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очная функция с интервальными коэффици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очная функция с разделенной вещественной и мнимой частью с интервальными коэффици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ица передаточных функций с интервальными коэффици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ица передаточных функций с разделенной вещественной и мнимой частью с интервальными коэффициентами;</w:t>
      </w:r>
    </w:p>
    <w:p>
      <w:pPr>
        <w:pStyle w:val="Normal"/>
        <w:ind w:firstLine="708"/>
        <w:jc w:val="both"/>
        <w:rPr/>
      </w:pPr>
      <w:r>
        <w:rPr/>
        <w:t>Ядро полученного программного пакета позволяет выполнять следующие оп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арифметические действия (сложение, вычитание, умножение) как над полиномами, так и над передаточными функц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арифметические действия (сложение, умножение, нахождение определителя) над матрицами передаточных фун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арифметические действия (сложение, вычитание, умножение) над полиномами с интервальными коэффици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арифметические действия (сложение, вычитание, умножение) над передаточными функциями с интервальными коэффици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арифметические действия (сложение, умножение, нахождение определителя) над матрицами семейств передаточных функций – т.е. передаточными функциями с интервальными коэффици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нули и полюсы передаточных функций и полиномов для номинального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корневых годографов полиномов Харитонова для интервальных динамических систем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>Таким образом, рассмотренные выше пакеты прикладных программ, несмотря на то, что предназначены для исследования САУ разных классов, объединяются в общее направление, а именно – информационно-коммуникационные технологии поддержки обучения. Эти разработки основаны на математических моделях и методах компьютерного моделирования с применением современных информационных технологий. Это позволяет проводить численные эксперименты, конструирование систем, решение задач, активный контроль знаний. В связи с широким охватом различных классов САУ, такое направление применения информационных технологий для их исследования представляется перспектив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ТЕРАТУРА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ляк, Б.Т. Робастная устойчивость и управление/ Б.Т. Поляк, П.С. Щербаков. - М.: Наука, 2002. 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итонов, В.Л. Асимптотическая устойчивость семейства систем линейных дифференциальных уравнений/ В.Л. Харитонов// Дифференц. уравнения. - 1978. - Т. 1. - №11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хорова, О.В. Оптимизация многомерных систем автоматического управления на основе модификации метода корневого годографа: автореф. дисс. … д-ра тех. наук / О.В. Прохорова,-М.: МИЭМ, 1998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айворонский, С.А. Анализ робастной относительной устойчивости на основе многопараметрического интервального корневого годографа / С.А. Гайворонский, С. В. Новокшонов // тез. докл. Х междунар. научно-технич. конф. «Состояние и перспективы развития электротехнологии»  ИГЭУ.- Иваново, 2001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Целигоров, Н.А. Применение модифицированного  метода корневого годографа для исследования робастной абсолютной устойчивости многомерных систем управления/ Н.А. Целигоров, Е.Н. Целигорова// Идентификация систем и задачи управления: труды VI междунар. конф. SICPRO '07. 29 января – 1 февраля 2007 г. / ИПУ РАН. –М., С</w:t>
      </w:r>
      <w:r>
        <w:rPr>
          <w:lang w:val="en-US"/>
        </w:rPr>
        <w:t>D</w:t>
      </w:r>
      <w:r>
        <w:rPr/>
        <w:t>, №13034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Никульчев, Е.В. Практикум по теории управления в среде MATLAB /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Е.В. Никульчев // </w:t>
      </w:r>
      <w:hyperlink r:id="rId2">
        <w:r>
          <w:rPr>
            <w:rStyle w:val="InternetLink"/>
            <w:color w:val="000000"/>
            <w:u w:val="none"/>
          </w:rPr>
          <w:t>науч.-практ. журнал "Exponenta Pro. Математика в приложениях"</w:t>
        </w:r>
      </w:hyperlink>
      <w:r>
        <w:rPr>
          <w:b/>
        </w:rPr>
        <w:t xml:space="preserve">// </w:t>
      </w:r>
      <w:r>
        <w:rPr>
          <w:lang w:val="en-US"/>
        </w:rPr>
        <w:t>http</w:t>
      </w:r>
      <w:r>
        <w:rPr/>
        <w:t>://</w:t>
      </w:r>
      <w:r>
        <w:rPr>
          <w:b/>
        </w:rPr>
        <w:t>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митриев, В.М. Автоматизация функционального проектирования электромеханических систем и устройств преобразовательной техники / В.М. Дмитриев, Т.Н. Зайченко, А.Г. Гарганеев // ТГУ. – Томск, 2000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лесов, Ю.Б., Визуальное моделирование сложных динамических систем/ Ю.Б. Колесов, Ю.Б. Сенченков / АНО НПО «Мир и Семья», 2001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линачёв, Н.В. Теория систем автоматического регулирования и управления: учеб.-метод. компл. - Offline версия 3.8. / Н.В. Клиначёв// - Челябинск, 2008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лодкин, Г. И. Пакет прикладных программ исследования и синтеза динамических систем с переменными параметрами на основе использования корневых методов/</w:t>
      </w:r>
      <w:r>
        <w:rPr>
          <w:lang w:val="en-US" w:eastAsia="en-US"/>
        </w:rPr>
        <w:t xml:space="preserve"> </w:t>
      </w:r>
      <w:r>
        <w:rPr/>
        <w:t xml:space="preserve">Г. И. Солодкин// </w:t>
      </w:r>
      <w:r>
        <w:rPr>
          <w:lang w:val="en-US" w:eastAsia="en-US"/>
        </w:rPr>
        <w:t>Объединенный институт проблем информатики НАНБ.-Минск, 2005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злов, О.С. Программный комплекс для исследования динамики и проектирования технических систем / О.С. Козлов, Д.Е. Кондаков, Л.М. Скворцов// Информационные технологии. М., № 9, 2005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лебалин, Н.А. Моделирование систем автоматического управления с интервальной неопределенность параметров (новые версии и возможности комплекса программ «АСИАС»). / Н.А. Хлебалин, Д.С. Пятых// «Интервальная математика и распространение ограничений» : сб. тр. «МКВМ-2004». – М., 2004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24"/>
          <w:rFonts w:cs="Times New Roman"/>
        </w:rPr>
        <w:t>Кунцевич, А.В. Инструментальная система "</w:t>
      </w:r>
      <w:r>
        <w:rPr>
          <w:rStyle w:val="FontStyle24"/>
          <w:rFonts w:cs="Times New Roman"/>
          <w:lang w:val="en-US"/>
        </w:rPr>
        <w:t>Robust</w:t>
      </w:r>
      <w:r>
        <w:rPr>
          <w:rStyle w:val="FontStyle24"/>
          <w:rFonts w:cs="Times New Roman"/>
        </w:rPr>
        <w:t xml:space="preserve"> </w:t>
      </w:r>
      <w:r>
        <w:rPr>
          <w:rStyle w:val="FontStyle24"/>
          <w:rFonts w:cs="Times New Roman"/>
          <w:lang w:val="en-US"/>
        </w:rPr>
        <w:t>stability</w:t>
      </w:r>
      <w:r>
        <w:rPr>
          <w:rStyle w:val="FontStyle24"/>
          <w:rFonts w:cs="Times New Roman"/>
        </w:rPr>
        <w:t xml:space="preserve">" анализа робастной устойчивости динамических систем/ А.В. Кунцевич, В.М. Кунцевич//Автоматика. - 1990. - №6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Суходоев, М.С.</w:t>
      </w:r>
      <w:r>
        <w:rPr/>
        <w:t xml:space="preserve"> Пакет прикладных программ для анализа и синтеза интервальных систем / </w:t>
      </w:r>
      <w:r>
        <w:rPr>
          <w:bCs/>
        </w:rPr>
        <w:t>М.С.</w:t>
      </w:r>
      <w:r>
        <w:rPr/>
        <w:t xml:space="preserve"> </w:t>
      </w:r>
      <w:r>
        <w:rPr>
          <w:bCs/>
        </w:rPr>
        <w:t>Суходоев</w:t>
      </w:r>
      <w:r>
        <w:rPr/>
        <w:t xml:space="preserve"> // Молодежь и современные информационные технологии: сб. трудов VI Всероссийской научно-практической конференции студентов, аспирантов и молодых ученых – Томск, 26–28 февраля 2008. – Томск: СПб Графикс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онина, Ю.В. Программный комплекс анализа устойчивости систем автоматического управления/ Ю.В. Доронина, Л.П. Кондратьева//</w:t>
      </w:r>
      <w:hyperlink r:id="rId3">
        <w:r>
          <w:rPr>
            <w:rStyle w:val="InternetLink"/>
            <w:color w:val="000000"/>
            <w:u w:val="none"/>
          </w:rPr>
          <w:t>Вестник СевГТУ. Информатика, электроника, связь</w:t>
        </w:r>
      </w:hyperlink>
      <w:r>
        <w:rPr/>
        <w:t xml:space="preserve">. </w:t>
      </w:r>
      <w:hyperlink r:id="rId4">
        <w:r>
          <w:rPr>
            <w:rStyle w:val="InternetLink"/>
            <w:color w:val="000000"/>
            <w:u w:val="none"/>
          </w:rPr>
          <w:t>Выпуск 93</w:t>
        </w:r>
      </w:hyperlink>
      <w:r>
        <w:rPr/>
        <w:t xml:space="preserve"> - Севастополь. 2008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Целигоров, Н.А. Информационно-исследовательская система «Критерий»/ Н.А. Целигоров, М. В. Леонов// «Интеллектуальные САПР»:</w:t>
      </w:r>
      <w:r>
        <w:rPr/>
        <w:t xml:space="preserve"> сб.</w:t>
      </w:r>
      <w:r>
        <w:rPr>
          <w:rStyle w:val="StrongEmphasis"/>
          <w:b w:val="false"/>
          <w:bCs w:val="false"/>
        </w:rPr>
        <w:t xml:space="preserve"> тр. междунар. научно-технич. конф., ТРТУ. - Таганрог, 2000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10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Courier New" w:hAnsi="Courier New" w:cs="Courier New"/>
      <w:sz w:val="24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5;&#1072;&#1091;&#1095;.-&#1087;&#1088;&#1072;&#1082;&#1090;.%20&#1078;&#1091;&#1088;&#1085;&#1072;&#1083;%20/" TargetMode="External"/><Relationship Id="rId3" Type="http://schemas.openxmlformats.org/officeDocument/2006/relationships/hyperlink" Target="http://sevntu.com.ua/jspui/handle/123456789/107" TargetMode="External"/><Relationship Id="rId4" Type="http://schemas.openxmlformats.org/officeDocument/2006/relationships/hyperlink" Target="http://sevntu.com.ua/jspui/handle/123456789/1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55:00Z</dcterms:created>
  <dc:creator>FuckYouBill</dc:creator>
  <dc:description/>
  <dc:language>en-US</dc:language>
  <cp:lastModifiedBy>2</cp:lastModifiedBy>
  <cp:lastPrinted>2010-10-04T09:00:00Z</cp:lastPrinted>
  <dcterms:modified xsi:type="dcterms:W3CDTF">2010-11-18T22:56:00Z</dcterms:modified>
  <cp:revision>3</cp:revision>
  <dc:subject/>
  <dc:title/>
</cp:coreProperties>
</file>