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тивление керамзитофиброжелезобетонных колонн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ногократно повторным нагружения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Курги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Маиля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РГСУ, г. Ростов-на-Дон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следования, проведенные в нашей стране и за рубежом [1,2] показали, что немногократно повторные воздействия внешними нагрузками, приводят к изменению диаграмм деформирования бетона и арматуры, несущей способности, трещиностойкости и деформативности железобетонных колон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тличие от ранее выполненных исследований, нами основное внимание было уделено сжатым элементам из керамзитофибробетона с предварительно растянутой арматурой и со смешанным армированием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ыла проведена специальная серия опытов в которой керамзитофибробетонные колонны (гибкие и короткие) испытывались при четырех режимах нагружения. Колонны этой серии подвергались повторному сжатию до уровн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re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0,6 с полной разгрузкой (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=0) при постоянном относительном эксцентриситет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=±0,2. Колонн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KK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1 и ГК-1 (контрольные) испытывались однократным ступенчатым монотонно возрастающим усилием до разрушения. Колонны КК-2 и ГК-2 после 25 циклов нагружений испытывались монотонно возрастающим усилием, приложенным в том же месте, до разрушения. Колонны КК-3 и ГК-З после повторных нагружений с эксцентриситет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0,2, испытывались до разрушения усилием, приложенным с таким же эксцентриситетом, но другого знака. Таким образом разрушающее усилие в отличие от предыдущего случая оказалось приложенным в зоне менее нагруженной при повторном воздействии усилия. Колонны КК-4 и ГК-4 подвергались повторному нагружению сначала с эксцентриситетом одного знака, а затем - противоположного, после чего испытывались до разрушения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ные опыты показали следующе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повторных сжимающих нагружениях и последующем сжатии до разрушения при неизменном эксцентриситете (колонны КК-2 и ГК-2) и эксплуатационных уровнях повторных нагружений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ru-RU"/>
        </w:rPr>
        <w:t>re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=0,5...0,6) наблюдается повышение несущей способности колонн 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возрастает в коротких колоннах на 17 %, а в гибких - на 8 %; разрушающий момент 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оответственно на 17 % и 17,5 %. Причиной этого является повышение прочности керамзитофибробетона сжатой зоны вследствие повторного сжатия невысокого уровня. Продольные деформации сжатия бетона на грани, ближайшей от линии действия усили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, при повторных нагружениях увеличились в коротких колоннах на 27 %, а в гибких на 32 %, а на более удаленной (растянутой) грани - на 14 %. При разрушении колонн продольные деформации сжатия после повторных нагружений оказались больше, чем при однократном действии нагрузки на 6,5 % в коротких колоннах и на 9 % в гибких. Прогибы в гибких колоннах при усили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re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посл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торных нагружений возросли на 23 %, а при усил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и оказались больше, чем при однократном нагружении на 20 %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повторных нагружениях колонн с эксцентриситет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=0,2 и последнем нагружении до разрушения с эксцентриситет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=-0,2 сжатая при последнем нагружении грань вначале (т.е. при повторном воздействии усилия) находилась в растянутой зоне (колонны КК-3, ГК-3). При таком режиме нагружения произошло некоторое снижение прочности колонн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(до 6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%). Продольные деформации керамзитофибробетона растянутой при повторных нагружениях грани увеличились в коротких колоннах на 38 %, а в гибких на 34 %. На противоположной сжатой грани деформации увеличились на 18 %. При разрушении колонн продольные деформации бетона на грани, ближайшей к усилию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(которая подверглась ранее повторному растяжению) уменьшились в сравнении с однократным сжатием усилием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на 13 % в коротких колоннах и на 11,5 % в гибких. Это явилось следствием накопления остаточных деформаций при предварительном повторном растяжении этой зоны. При рассматриваемом режиме нагружения уменьшились также прогибы колонн.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ак, суммарный прогиб после повторных нагружени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меньшился в сравнении 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днократным за счет остаточного прогиба другого знака н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6 %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онны КК-4 и ГК-4 были подвергнуты повторным нагружениям усил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re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риложенным сначала с эксцентриситет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=-0,2 с таким же количеством нагружений. Таким образом при испытании колонн до разрушения усилием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как в сжатой, так и в растянутой зонах предварительно были сняты пластические деформации обоих знаков. Такой режим испытания незначительно сказался на несущей способности колонн - в короткой колонне КК-4 она возросла на 5 %, а в гибкой ГК-4- практически не изменилась. Продольные деформации бетона на грани, ближайшей к усилию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re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, в короткой колонне увеличились на 25,5 %, а в гибкой на 19 %. При разрушении деф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ции на этой грани возросли на 10 %. Двузначное повторное нагружение незначительно повлияло на прогибы гибкой колонны - при повторных нагружениях усил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re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ни увеличились на 9%, а при разрушающем усили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практически не изменилис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гибкости конструкций с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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=7 до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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=21 приводит к увеличению прогибов, степени перераспределения внутренних усилий, и, как следствие, величины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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bu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Вместе с тем качественное влияние режимов повторного нагружения на приращение продольных относительных деформаций крайнего сжатого волокна керамзитофибробетона в гибких колоннах оказалось аналогичным происходящему в коротких стойк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ле предварительных малоцикловых повторных нагружений с разрушением без изменения знака эксцентриситета происходит возрастание усилий, вызывающих образование трещин. Причем с увеличением гибкости с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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=7 до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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21 этот эффект несколько снижал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меченное явление вызвано ростом прочности на растяжение вoлoкoн керамзитофибробетона, испытывающих предварительные повторные растягивающие нагружения. С ростом гибкости уровень предварительных растягивающих напряжений возрастает и большая часть волокон работает при высоких уровнях, вызывающих, наоборот, снижение проч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лоннах КК-3 и ГК-3, испытанных после повторных малоцикловых нагружений кратковременным усилием, с изменением знака эксцентриситета относительно центра тяжести сечения усилия трещинообразования, оказались ниже соответствующих значений контрольных колонн соответственно на 10 и 9,5 %. Это происходит из-за снижения прочности на растяжение волокон керамзитофибробетона, испытывающих предварительные сжимающие напря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предварительных знакопеременных нагружений усилия трещинообразования в опытных колоннах КК-4 и ГК-4 при кратковременном нагружений до разрушения также несколько (на 8 и 2 %) снизились. Причиной этого является снижение прочности на растяжение волокон керамзитофибробетона после предварительных знакопеременных воздействий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ле повторных воздействий без изменения знака эксцентриситета ширина раскрытия трещи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cr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низилась, и, наоборот, после знакопеременных повторных нагружений и при изменении знака эксцентриситета на последнем цикле величин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crc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личивается. Отмеченное наблюдается как в гибких, так и в коротких железобетонных стойках. С повышением гибкости конструкций ширина раскрытия трещин увеличив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следование влияния режимов повторных нагружений на свойства керамзитофиброжелезобетонных колонн, показало, что наиболее существенные изменения происходят в тех случаях, когда повторные нагружения и последующее однократное нагружение до разрушения осуществляются усилием, приложенным с однозначным эксцентриситетом. В этих случаях сжатая зона сечения при последнем нагружений до разрушения предварительно также оказывается сжатой усилием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rep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нализ результатов испытания показал, что повторные нагружения оказывают существенное влияние на несущую способность сжатых керамзитофиброжелезобетонных элементов. Это влияние обусловлено изменением свойств бетона и арматуры, взаимодействия между ними, отжатием неупругих деформаций, перераспределением внутренних усилий и др. факторами. В зависимости от верхнего уровн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вторных нагружений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object w:dxaOrig="10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45pt;height:22.4pt" filled="f" o:ole="">
            <v:imagedata r:id="rId3" o:title=""/>
          </v:shape>
          <o:OLEObject Type="Embed" ProgID="" ShapeID="ole_rId2" DrawAspect="Content" ObjectID="_1591607551" r:id="rId2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отношения повторного усилия к разрушающему после "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 циклов нагружения-разгрузки) указанное влияние может вызвать повышение или понижение несущей способности колон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5393055" cy="359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ис.1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зменение несущей способности гибких железобетонных колонн (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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=20...30;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/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en-US" w:eastAsia="ru-RU"/>
        </w:rPr>
        <w:t>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=0...0,3) после 25-ти кратного загружения до уровн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object w:dxaOrig="11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15pt;height:22.4pt" filled="f" o:ole="">
            <v:imagedata r:id="rId6" o:title=""/>
          </v:shape>
          <o:OLEObject Type="Embed" ProgID="" ShapeID="ole_rId5" DrawAspect="Content" ObjectID="_1884184460" r:id="rId5"/>
        </w:objec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лошная линия - по опыту, пунктир по расчету с учетом рекомендуемого авторами коэффициента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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ri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епень и характер этого влияния зависят от гибкости элемента, относительного эксцентриситета продольного усилия, свойств бетона и арматуры, коэффициента армирования, режима нагружения, уровня и знака преднапряжения бетона и арматуры и д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рассматриваемом режиме нагружения-разгрузки, гибкости колонн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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=10...30 и относительном однозначном эксцентриситете продольной сил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=0...0,3, зависимость степени изменения несущей способности колонн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object w:dxaOrig="10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45pt;height:22.4pt" filled="f" o:ole="">
            <v:imagedata r:id="rId8" o:title=""/>
          </v:shape>
          <o:OLEObject Type="Embed" ProgID="" ShapeID="ole_rId7" DrawAspect="Content" ObjectID="_1454729871" r:id="rId7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уровня повторного нагружения для элементов с любой комбинацией армир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жет быть представлена графиком, приведенным на рис.1. Из этого графика видно, что при повышении уровня нагружений примерно до 0,65 наблюдается повышение несущей способности колонн, подвергнутых повторным нагружениям, в сравнении с испытанными однократным нагружением до разрушения. При уровне повторных нагружений более 0,7 наблюдается снижение несущей способности колонн, которое при высоких уровнях повторных нагружений может достигать 20...25 %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проведенные исследования показали, что повторные нагружения оказывают существенное влияние на работу колонн и их необходимо учитывать при проектировании конструкц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widowControl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Маилян Д.Р., Ахмед Аббуд. Проектирование рациональных керамзитофибробетонных элементов со смешанным армированием. Монография, Сирия, 2010.</w:t>
      </w:r>
    </w:p>
    <w:p>
      <w:pPr>
        <w:pStyle w:val="ListParagraph"/>
        <w:widowControl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аилян Д.Р., Ахмед Аббуд, Шилов А.В.</w:t>
        <w:tab/>
        <w:t>Гибкие фиброжелезобетонные колонны. Монография, Сирия, 200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4:00Z</dcterms:created>
  <dc:creator>Scorp</dc:creator>
  <dc:description/>
  <cp:keywords/>
  <dc:language>en-US</dc:language>
  <cp:lastModifiedBy>Даня</cp:lastModifiedBy>
  <dcterms:modified xsi:type="dcterms:W3CDTF">2012-02-02T11:17:00Z</dcterms:modified>
  <cp:revision>7</cp:revision>
  <dc:subject/>
  <dc:title>Сопротивление керамзитофиброжелезобетонных колон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