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Cs/>
        </w:rPr>
        <w:t>Маркетинг университета: рыночная политика, инновационная самозанятость выпускников и создание высокотехнологичных стартапов. 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  <w:iCs/>
        </w:rPr>
        <w:t>Б. Ю. Сербиновский, Л. Г. Зверева, Д. Е. Клевак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татье [1] были представлены результаты исследования, направленные на развитие образовательных продуктов университета и его рыночной политики. Обоснована необходимость и возможность подготовки инновационных самозанятых в университетах при внесении адекватных изменений в образовательные программы, также предложено рассматривать проектируемые и создаваемые стартапы в качестве новых продуктов научно-образовательной деятельности и важного дополнения к образовательным услугам. Таким образом, в процессе обучения, с одной стороны, у студентов и потенциальных самозанятых формируется необходимый комплекс компетенций, а с другой – им оказывается помощь в организации собственного дела.</w:t>
      </w:r>
    </w:p>
    <w:p>
      <w:pPr>
        <w:pStyle w:val="Normal"/>
        <w:ind w:firstLine="709"/>
        <w:jc w:val="both"/>
        <w:rPr/>
      </w:pPr>
      <w:r>
        <w:rPr/>
        <w:t xml:space="preserve">На факультете высоких технологий Южного федерального университета подготовка потенциальный самозанятых выполнялась при обучении студентов специальности «Менеджмент высоких технологий» на кафедре системного анализа и управления. Государственный образовательный стандарт и учебный план этой специальности предусматривает подготовку будущих инженеров-менеджеров, которые должны обладать широким набором компетенций, включая компетенции в области высоких технологий, современных методов и инструментов экономики, организации производства, менеджмента и маркетинга. Студентам преподается комплекс экономических дисциплин («Инженерная экономика», «Экономические основы наукоемкого производства», «Экономика инновационной деятельности», «Коммерческая деятельность», «Организация и управление жизненным циклом наукоемкой продукции», «Организация и управление маркетингом», «Организация управления НИОКР, высокотехнологичными программами и проектами», «Организация и управление наукоемким производством», «Организация и управление материально-техническим снабжением и сбытом продукции», «Организация и управление сервисным обслуживанием», «Менеджмент наукоемких производств», «Теория управления сложными организационно-экономическими системами», «Основы менеджмента и управление персоналом», «Система управления наукоемким производством», «Информационный менеджмент и технологии управления наукоемким производством», «Организация и управление бизнесом наукоемких предприятий», «Интегрированная логистическая поддержка наукоемкой продукции», «Технологический маркетинг», «Отраслевые наукоемкие технологии и отраслевой маркетинг», «Организационно-экономическое моделирование», «Отраслевые информационные системы», «Бизнес-планирование», «Контроллинг», «Стратегическое управление наукоемким производством»), который позволяет решить задачи подготовки инновационных самозанятых и проектирования высокотехнологичных стартапов без существенного изменения образовательной программы и учебного плана. Достаточно корректировок и дополнения содержательной части дисциплин, рабочих программ, учебно-методических комплексов, содержания лекций, практических занятий и самостоятельной работы студентов. Например, проектирование стартапа выполняется в рамках самостоятельной работы студентов при освоении ряда дисциплин. </w:t>
      </w:r>
    </w:p>
    <w:p>
      <w:pPr>
        <w:pStyle w:val="Normal"/>
        <w:ind w:firstLine="709"/>
        <w:jc w:val="both"/>
        <w:rPr/>
      </w:pPr>
      <w:r>
        <w:rPr/>
        <w:t xml:space="preserve">Проект стартапа рассматривается как интегральный результат подготовки потенциального самозанятого и его выбор будущего бизнеса. Проекту предшествуют исследование, в том числе моделирование создаваемого предприятия, его внутренней и внешней среды, реализуемых бизнес-процессов, что позволяет сформировать информационную базу для проектирования и окончательного выбора </w:t>
      </w:r>
    </w:p>
    <w:p>
      <w:pPr>
        <w:pStyle w:val="Normal"/>
        <w:ind w:firstLine="709"/>
        <w:jc w:val="both"/>
        <w:rPr/>
      </w:pPr>
      <w:r>
        <w:rPr/>
        <w:t>Примером высокотехнологичного стартапа может служить проект Общества с ограниченной ответственностью «Аутсорсинговая сервисная компания ,,Эквайринговые технологии“» (АСКЭТ). Предпроектные исследования, анализ результаты и синтез проектных решений был выполнен студентом факультета высоких технологий Южного федерального университета Д. Е. Клеваковым (публикуется только часть исследований и проектных разработок, что связано с ограниченным объемом статьи).</w:t>
      </w:r>
    </w:p>
    <w:p>
      <w:pPr>
        <w:pStyle w:val="Normal"/>
        <w:ind w:firstLine="709"/>
        <w:jc w:val="both"/>
        <w:rPr/>
      </w:pPr>
      <w:r>
        <w:rPr/>
        <w:t xml:space="preserve">Стартап относится к предприятиям, использующим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</w:rPr>
        <w:t>β</w:t>
      </w:r>
      <w:r>
        <w:rPr>
          <w:rFonts w:eastAsia="TimesNewRomanPS-ItalicMT;MS Mincho" w:cs="TimesNewRomanPSMT;Times New Roman" w:ascii="TimesNewRomanPSMT;Times New Roman" w:hAnsi="TimesNewRomanPSMT;Times New Roman"/>
        </w:rPr>
        <w:t>1-труд [2, С.4] и обеспечивающим использование высоких технологий в экономике региона и России [3, С.7].</w:t>
      </w:r>
    </w:p>
    <w:p>
      <w:pPr>
        <w:pStyle w:val="Normal"/>
        <w:ind w:firstLine="709"/>
        <w:jc w:val="both"/>
        <w:rPr/>
      </w:pPr>
      <w:r>
        <w:rPr>
          <w:iCs/>
        </w:rPr>
        <w:t>Исследование рынка услуг торгового эквайринга</w:t>
      </w:r>
      <w:r>
        <w:rPr/>
        <w:t xml:space="preserve"> в Российской Федерации показало его положительную динамику. О неуклонном развитии рынка платежных, кредитных, пластиковых, проездных карт свидетельствуют многие исследователи. Например, в период с 2000 по 2006 гг. объем эквайринга увеличился с 16,6  до 318,1 млрд руб. Рынок вырос в 19 раз при устойчивых годовых темпах роста свыше 150 % (табл. 1) [4 – 8]. Значительный рост объемов операций в торговых организациях, выполняемых с использованием пластиковых карт, происходит до настоящего времени. На рисунке 1 представлены графики роста количества установленных в торгово-сервисных предприятиях (ТСП) терминалов и ежемесячного денежного оборота одного из ведущих банков Юга России (рис 1).</w:t>
      </w:r>
    </w:p>
    <w:p>
      <w:pPr>
        <w:pStyle w:val="Normal"/>
        <w:ind w:firstLine="709"/>
        <w:rPr/>
      </w:pPr>
      <w:r>
        <w:rPr/>
      </w:r>
    </w:p>
    <w:p>
      <w:pPr>
        <w:pStyle w:val="Style25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_№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/>
      </w:pPr>
      <w:r>
        <w:rPr/>
        <w:t>Оборот по торговому эквайрингу в РФ, млрд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3"/>
        <w:gridCol w:w="900"/>
        <w:gridCol w:w="900"/>
        <w:gridCol w:w="900"/>
        <w:gridCol w:w="900"/>
        <w:gridCol w:w="900"/>
        <w:gridCol w:w="900"/>
        <w:gridCol w:w="92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по года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. 2007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пераций, млрд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48260</wp:posOffset>
            </wp:positionV>
            <wp:extent cx="6134735" cy="3533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1. – </w:t>
      </w:r>
      <w:r>
        <w:rPr>
          <w:rStyle w:val="Applestylespan"/>
        </w:rPr>
        <w:t>Динамика денежного оборота в ТСП и количество установленных терминалов в 2010 – 2012 г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следование рынка услуг эквайринга в Ростовской области, показало, что, во-первых, во многих развивающихся банках они не представлены. В Ростовской области к таким банкам относятся: </w:t>
      </w:r>
      <w:r>
        <w:rPr>
          <w:rStyle w:val="Applestylespan"/>
        </w:rPr>
        <w:t>ООО КБ «Донинвест»</w:t>
      </w:r>
      <w:r>
        <w:rPr/>
        <w:t xml:space="preserve">; ЗАО «КБ </w:t>
      </w:r>
      <w:r>
        <w:rPr>
          <w:rStyle w:val="Applestylespan"/>
        </w:rPr>
        <w:t>"</w:t>
      </w:r>
      <w:r>
        <w:rPr/>
        <w:t>Кедр</w:t>
      </w:r>
      <w:r>
        <w:rPr>
          <w:rStyle w:val="Applestylespan"/>
        </w:rPr>
        <w:t>"</w:t>
      </w:r>
      <w:r>
        <w:rPr/>
        <w:t>»</w:t>
      </w:r>
      <w:r>
        <w:rPr>
          <w:rStyle w:val="Emphasis"/>
          <w:i/>
        </w:rPr>
        <w:t xml:space="preserve">; </w:t>
      </w:r>
      <w:r>
        <w:rPr/>
        <w:t xml:space="preserve">НБ «ТРАСТ» (ОАО); </w:t>
      </w:r>
      <w:r>
        <w:rPr>
          <w:rStyle w:val="Applestylespan"/>
        </w:rPr>
        <w:t>ОАО «</w:t>
      </w:r>
      <w:r>
        <w:rPr>
          <w:rStyle w:val="Applestylespan"/>
          <w:bCs/>
        </w:rPr>
        <w:t>Банк</w:t>
      </w:r>
      <w:r>
        <w:rPr>
          <w:rStyle w:val="Appleconvertedspace"/>
        </w:rPr>
        <w:t xml:space="preserve"> </w:t>
      </w:r>
      <w:r>
        <w:rPr>
          <w:rStyle w:val="Applestylespan"/>
          <w:bCs/>
        </w:rPr>
        <w:t>финсервис»</w:t>
      </w:r>
      <w:r>
        <w:rPr>
          <w:rStyle w:val="Applestylespan"/>
        </w:rPr>
        <w:t xml:space="preserve">; </w:t>
      </w:r>
      <w:hyperlink r:id="rId3">
        <w:r>
          <w:rPr>
            <w:rStyle w:val="InternetLink"/>
            <w:bCs/>
            <w:iCs/>
            <w:kern w:val="2"/>
          </w:rPr>
          <w:t>ОАО АКБ «Донактивбанк»</w:t>
        </w:r>
      </w:hyperlink>
      <w:r>
        <w:rPr/>
        <w:t xml:space="preserve"> и многие другие. Это обусловлено значительной стоимостью организации эквайринговых услуг внутри банка. Во-вторых, многим крупным банковским сетям невыгодно реализовывать функции торгового эквайринга самостоятельно и для этих целей содержать штат сотрудников, поэтому они заинтересованы в услугах сторонних профессионалов и фирм, т.е. в передаче на аутсорсинг функции эквайринга.</w:t>
      </w:r>
    </w:p>
    <w:p>
      <w:pPr>
        <w:pStyle w:val="Normal"/>
        <w:ind w:firstLine="709"/>
        <w:jc w:val="both"/>
        <w:rPr/>
      </w:pPr>
      <w:r>
        <w:rPr/>
        <w:t>Результаты проведенного исследования послужили основой для разработки проекта высокотехнологичного стартапа для оказания услуг по вводу в эксплуатацию и комплексному обслуживанию эквайринговых точек, оснащенных терминальными аппаратно-программными комплексами, построенными на базе отдельно стоящих POS-терминалов или интегрированных в кассовые решения ПИН-ПАДов, чтобы обеспечить проведение расчетных операций с использованием банковских пластиковых карт:</w:t>
      </w:r>
    </w:p>
    <w:p>
      <w:pPr>
        <w:pStyle w:val="Normal"/>
        <w:ind w:firstLine="709"/>
        <w:jc w:val="both"/>
        <w:rPr/>
      </w:pPr>
      <w:r>
        <w:rPr/>
        <w:t>- по оплате реализуемых торгово-сервисными предприятиями товаров и услуг;</w:t>
      </w:r>
    </w:p>
    <w:p>
      <w:pPr>
        <w:pStyle w:val="Normal"/>
        <w:ind w:firstLine="709"/>
        <w:jc w:val="both"/>
        <w:rPr/>
      </w:pPr>
      <w:r>
        <w:rPr/>
        <w:t>- по снятию со счета наличных денежных средств;</w:t>
      </w:r>
    </w:p>
    <w:p>
      <w:pPr>
        <w:pStyle w:val="Normal"/>
        <w:ind w:firstLine="709"/>
        <w:jc w:val="both"/>
        <w:rPr/>
      </w:pPr>
      <w:r>
        <w:rPr/>
        <w:t>- по пополнению счета наличными денежными средствами в пунктах выдачи наличных (далее – ПВН).</w:t>
      </w:r>
    </w:p>
    <w:p>
      <w:pPr>
        <w:pStyle w:val="Normal"/>
        <w:ind w:firstLine="709"/>
        <w:jc w:val="both"/>
        <w:rPr/>
      </w:pPr>
      <w:r>
        <w:rPr/>
        <w:t>Аутсорсинг эквайринга освобождает заказчика (банк или компанию) от большинства технико-технологических, организационных и управленческих функций по развитию и сопровождению эквайринговой сети, обеспечивает значительное снижение затрат на эквайринг (реализацию проектов установки терминалов и их эксплуатацию).</w:t>
      </w:r>
    </w:p>
    <w:p>
      <w:pPr>
        <w:pStyle w:val="Style20"/>
        <w:ind w:firstLine="709"/>
        <w:jc w:val="both"/>
        <w:rPr/>
      </w:pPr>
      <w:r>
        <w:rPr>
          <w:iCs/>
        </w:rPr>
        <w:t>Выбор юридической формы стартапа</w:t>
      </w:r>
      <w:r>
        <w:rPr/>
        <w:t xml:space="preserve"> сводился к двум альтернативам: индивидуальный предприниматель (ИП) или общество с ограниченной ответственностью (ООО). Это было связано с малым объемом услуг, следовательно, с необходимостью создания малого предприятия (малого бизнеса). </w:t>
      </w:r>
    </w:p>
    <w:p>
      <w:pPr>
        <w:pStyle w:val="Style20"/>
        <w:ind w:firstLine="709"/>
        <w:jc w:val="both"/>
        <w:rPr/>
      </w:pPr>
      <w:r>
        <w:rPr>
          <w:iCs/>
        </w:rPr>
        <w:t>Основные моменты выбора юридической формы стартапа</w:t>
      </w:r>
      <w:r>
        <w:rPr/>
        <w:t xml:space="preserve"> следующие.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Чтобы зарегистрировать ИП или ООО, нужно заплатить государственную пошлину (соответственно) 800 или 4000 руб. Более того, ООО должно иметь уставной капитал в размере не менее10 000 руб. 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Для регистрации ООО должно иметь устав, а для ИП это не нужно, но при регистрации ИП, необходимо указывать фамилию, имя и отчество предпринимателя, который отвечает за результаты деятельности и по финансовым обязательствам (ИП как предприятия) всем своим имуществом. Имена владельцев ООО указываются только учредительных документах и неизвестны покупателям (потребителям услуг), по финансовым обязательствам ООО отвечает только уставным капиталом, что можно расценить как дополнительные плюсы при выборе юридической формы ООО. 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Штрафы у ИП будут ниже, чем у ООО за одинаковое правонарушение.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ООО обязано вести бухгалтерский учет. ИП может вести лишь учет доходов и расходов, что удобно выполнять с помощью простейшей версии программы 1С. Для ИП значительно упрощены многие формы отчетности.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Сходство между ООО и ИП в том, что они оба могут выбрать одну из двух систем налогообложения: общую систему или упрощенную систему налогообложения. 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Ведение учета ИП намного проще, по сравнению с учетом в ООО, которому необходим бухгалтер, следовательно, возникнут дополнительные издержки.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ООО обязано иметь юридический адрес. Для этого необходимо заключать договор на аренду или покупать недвижимость, что существенно затраты на организацию и ведение бизнеса. ИП же регистрируется по месту регистрации предпринимателя и может осуществлять свою деятельность в других регионах. 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Если вы захотите продать долю в бизнесе, то с ООО у вас не возникнет проблем, т.к. у ООО может быть до 50 акционеров, но, если же вы захотите продать бизнес как ИП, то вы сможете продать только имущество.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Пожалуй, значительным плюсом в выборе юридической формы стартапа в пользу ИП является свобода распоряжаться собственными деньгами без существенных ограничений. Главное – вовремя платить налоги и взносы в пенсионный фонд, поскольку деньги являются собственностью индивидуального предпринимателя. Руководство ООО подотчетно учредителям, которые могут получать дивиденды от бизнеса не чаще одного раза в квартал и после того, как по ООО налоги будут оплачены, а сами учредители оплатят НДФЛ (9%).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В ООО необходимо соблюдать кассовую дисциплину, хранить деньги в сейфе и банке (учредители не могут ими распоряжаться как личной собственностью). От ИП не требуют кассовой дисциплины.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Анализ инвестиционной практики показывает, что у ООО есть больше (чем у ИП) инвестиционных возможностей, в том числе участия в программах развития малого и среднего бизнеса и предпринимательства. ООО и ИП имеют равные права при получении субсидий по программам поддержки самозанятости населения, в том числе при создании новых рабочих мест, но платежи в бюджет у них будут разные [9]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Еще один аспект выбора – порядок закрытия предприятия. ООО закрыть намного сложнее, чем ИП. 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Для закрытия ООО понадобится: принять решение о ликвидации и отправить сообщение в налоговые органы о закрытии ООО; опубликовать решение учредителей в местной газете; уведомить кредиторов о своем решении (если таковые имеются). Налоговая служба должна совершить выездную проверку ООО, после чего нужно сдать промежуточный ликвидационный баланс. Последний шаг – сдача ликвидационного баланса. 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ИП закрыть – простое дело. Для этого в налоговый орган по месту регистрации ИП необходимо написать заявление о прекращении своей деятельности. После 6 рабочих дней (при условии, что у </w:t>
      </w:r>
      <w:r>
        <w:rPr/>
        <w:t>вас нет задолженности по налогам и платежам в Пенсионный фонд РФ) вам выдадут на руки свидетельство о прекращении предпринимательской деятельности [10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зможно, самый весомый аргумент выбора юридической формы стартапа – это предпочтения заказчиков, проявляющиеся при выборе партнера и заключения договора на аутсорсинг. Анализ практики показывает, что банки преимущественно выбирают партнерами ООО, а не ИП. Они охотнее идут с ООО на разные формы сотрудничества, в том числе долгосрочного, стратегического. Таким образом, ООО </w:t>
      </w:r>
      <w:r>
        <w:rPr/>
        <w:t xml:space="preserve">имеет ряд преимуществ, в том числе оно может быть основано при малом капитале; </w:t>
      </w:r>
      <w:r>
        <w:rPr>
          <w:color w:val="000000"/>
        </w:rPr>
        <w:t xml:space="preserve">риск каждого из компаньонов ограничен основным вкладом; компаньоны имеют широкие права по управлению, что повышает вероятность исключения различных ошибок, т.к. решения по основным (важным) вопросам, связанные с управлением производством, принимаются общим собранием учредителей; обеспечивается непрерывность управления предприятием; проявляется бòльшая (в сравнении с ИП) лояльность к предприятию со стороны крупных клиентов. Именно поэтому при организации </w:t>
      </w:r>
      <w:r>
        <w:rPr/>
        <w:t>АСКЭТ</w:t>
      </w:r>
      <w:r>
        <w:rPr>
          <w:color w:val="000000"/>
        </w:rPr>
        <w:t xml:space="preserve"> была выбрана юридическая форма ООО. Место регистрации: </w:t>
      </w:r>
      <w:r>
        <w:rPr/>
        <w:t xml:space="preserve">Ростовская область, г. Ростов-на-Дону. Основной вид деятельности: установка и сервисное обслуживание </w:t>
      </w:r>
      <w:r>
        <w:rPr>
          <w:lang w:val="en-US"/>
        </w:rPr>
        <w:t>POS</w:t>
      </w:r>
      <w:r>
        <w:rPr/>
        <w:t xml:space="preserve">-терминалов и кассовых аппаратов (ОКВЭД: </w:t>
      </w:r>
      <w:r>
        <w:rPr>
          <w:rStyle w:val="Applestylespan"/>
        </w:rPr>
        <w:t>65.23) и некоторые д</w:t>
      </w:r>
      <w:r>
        <w:rPr/>
        <w:t>ополнительные виды деятельности (ОКВЭД:</w:t>
      </w:r>
      <w:r>
        <w:rPr>
          <w:rStyle w:val="Applestylespan"/>
        </w:rPr>
        <w:t xml:space="preserve"> 72.40; 80.42; 51.70).</w:t>
      </w:r>
    </w:p>
    <w:p>
      <w:pPr>
        <w:pStyle w:val="Style20"/>
        <w:ind w:firstLine="709"/>
        <w:jc w:val="both"/>
        <w:rPr/>
      </w:pPr>
      <w:r>
        <w:rPr/>
        <w:t>АСКЭТ оказывает услуги по вводу в эксплуатацию и комплексному обслуживанию эквайринговых точек, которые предназначены для проведения операций с использованием банковских карт.</w:t>
      </w:r>
    </w:p>
    <w:p>
      <w:pPr>
        <w:pStyle w:val="Style20"/>
        <w:ind w:firstLine="709"/>
        <w:jc w:val="both"/>
        <w:rPr/>
      </w:pPr>
      <w:r>
        <w:rPr/>
        <w:t xml:space="preserve">Технологии торгового эквайринга относятся к сфере высокотехнологичных услуг. Упрощенная схема взаимодействия с клиентом приведена на </w:t>
      </w:r>
      <w:r>
        <w:rPr>
          <w:color w:val="000000"/>
        </w:rPr>
        <w:t>рисунке 2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/>
        <w:object w:dxaOrig="9976" w:dyaOrig="5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85pt;height:269.85pt" filled="f" o:ole="">
            <v:imagedata r:id="rId5" o:title=""/>
          </v:shape>
          <o:OLEObject Type="Embed" ProgID="" ShapeID="ole_rId4" DrawAspect="Content" ObjectID="_220326625" r:id="rId4"/>
        </w:object>
      </w:r>
    </w:p>
    <w:p>
      <w:pPr>
        <w:pStyle w:val="Style20"/>
        <w:jc w:val="both"/>
        <w:rPr/>
      </w:pPr>
      <w:r>
        <w:rPr/>
        <w:t>Рис. 2. – Схема прохождения транзакций при проведении операций через терминал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При оплате пластиковой картой выполняются следующие операции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lang w:val="en-US"/>
        </w:rPr>
        <w:t>POS</w:t>
      </w:r>
      <w:r>
        <w:rPr/>
        <w:t>-терминал посылает запрос: «Есть ли данная сумма на счете клиента?». Он связывается с процессинговым центром, обслуживающим данный терминал, по одному из трех каналов связи:</w:t>
      </w:r>
    </w:p>
    <w:p>
      <w:pPr>
        <w:pStyle w:val="Style20"/>
        <w:ind w:firstLine="709"/>
        <w:jc w:val="both"/>
        <w:rPr/>
      </w:pPr>
      <w:r>
        <w:rPr/>
        <w:t>- по выделенной Интернет-линии;</w:t>
      </w:r>
    </w:p>
    <w:p>
      <w:pPr>
        <w:pStyle w:val="Style20"/>
        <w:ind w:firstLine="709"/>
        <w:jc w:val="both"/>
        <w:rPr/>
      </w:pPr>
      <w:r>
        <w:rPr/>
        <w:t>- через телефонную линию (</w:t>
      </w:r>
      <w:r>
        <w:rPr>
          <w:lang w:val="en-US"/>
        </w:rPr>
        <w:t>dual</w:t>
      </w:r>
      <w:r>
        <w:rPr/>
        <w:t>-</w:t>
      </w:r>
      <w:r>
        <w:rPr>
          <w:lang w:val="en-US"/>
        </w:rPr>
        <w:t>up</w:t>
      </w:r>
      <w:r>
        <w:rPr/>
        <w:t>);</w:t>
      </w:r>
    </w:p>
    <w:p>
      <w:pPr>
        <w:pStyle w:val="Style20"/>
        <w:ind w:firstLine="709"/>
        <w:jc w:val="both"/>
        <w:rPr/>
      </w:pPr>
      <w:r>
        <w:rPr/>
        <w:t xml:space="preserve">- с помощью </w:t>
      </w:r>
      <w:r>
        <w:rPr>
          <w:lang w:val="en-US"/>
        </w:rPr>
        <w:t>GPRS</w:t>
      </w:r>
      <w:r>
        <w:rPr/>
        <w:t>/</w:t>
      </w:r>
      <w:r>
        <w:rPr>
          <w:lang w:val="en-US"/>
        </w:rPr>
        <w:t>GSM</w:t>
      </w:r>
      <w:r>
        <w:rPr/>
        <w:t xml:space="preserve"> соединения (по средствам </w:t>
      </w:r>
      <w:r>
        <w:rPr>
          <w:lang w:val="en-US"/>
        </w:rPr>
        <w:t>SIM</w:t>
      </w:r>
      <w:r>
        <w:rPr/>
        <w:t>-карт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Процессинговый центр, обслуживающий данный терминал, посылает данный запрос по различным каналам и связывается с процессинговым центром банка-эмитента карты.</w:t>
      </w:r>
    </w:p>
    <w:p>
      <w:pPr>
        <w:pStyle w:val="Style20"/>
        <w:ind w:firstLine="709"/>
        <w:jc w:val="both"/>
        <w:rPr/>
      </w:pPr>
      <w:r>
        <w:rPr/>
        <w:t>В процессинговом центре банка-эмитента карты формируется ответ на запрос и пересылается обратно в процессинговый центр, обслуживающий терминал. Если ответ положительный (данная сумма имеется на счете клиента), то запрашиваемая сумма списывается со счета клиента в пользу ТСП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 xml:space="preserve">Процессинговый центр, обслуживающий терминал, получает ответ от процессингового центра банка-эмитента карты и пересылает его на </w:t>
      </w:r>
      <w:r>
        <w:rPr>
          <w:lang w:val="en-US"/>
        </w:rPr>
        <w:t>POS</w:t>
      </w:r>
      <w:r>
        <w:rPr/>
        <w:t>-термина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 xml:space="preserve">Ответ на запрос приходит на </w:t>
      </w:r>
      <w:r>
        <w:rPr>
          <w:lang w:val="en-US"/>
        </w:rPr>
        <w:t>POS</w:t>
      </w:r>
      <w:r>
        <w:rPr/>
        <w:t>-терминал и он выдает чек об успешной операции, или об ошибке.</w:t>
      </w:r>
    </w:p>
    <w:p>
      <w:pPr>
        <w:pStyle w:val="Style20"/>
        <w:ind w:firstLine="709"/>
        <w:jc w:val="both"/>
        <w:rPr/>
      </w:pPr>
      <w:r>
        <w:rPr/>
        <w:t>В такой же последовательности выполняются операции отмены и возврата.</w:t>
      </w:r>
    </w:p>
    <w:p>
      <w:pPr>
        <w:pStyle w:val="Style20"/>
        <w:ind w:firstLine="709"/>
        <w:jc w:val="both"/>
        <w:rPr/>
      </w:pPr>
      <w:r>
        <w:rPr/>
        <w:t>АСКЭТ предоставляет услуги по развитию и поддержке эквайринговой сети банка-клиента.</w:t>
      </w:r>
    </w:p>
    <w:p>
      <w:pPr>
        <w:pStyle w:val="Style20"/>
        <w:ind w:firstLine="709"/>
        <w:jc w:val="both"/>
        <w:rPr/>
      </w:pPr>
      <w:r>
        <w:rPr/>
        <w:t xml:space="preserve">Банк-клиент доставляет на склад компании </w:t>
      </w:r>
      <w:r>
        <w:rPr>
          <w:lang w:val="en-US"/>
        </w:rPr>
        <w:t>POS</w:t>
      </w:r>
      <w:r>
        <w:rPr/>
        <w:t>-терминалы с уже загруженными ключами шифрования информации.</w:t>
      </w:r>
    </w:p>
    <w:p>
      <w:pPr>
        <w:pStyle w:val="Style20"/>
        <w:ind w:firstLine="709"/>
        <w:jc w:val="both"/>
        <w:rPr/>
      </w:pPr>
      <w:r>
        <w:rPr/>
        <w:t xml:space="preserve">Заявки АКЭТ получает в электронном виде на почту: </w:t>
      </w:r>
      <w:hyperlink r:id="rId6">
        <w:r>
          <w:rPr>
            <w:rStyle w:val="InternetLink"/>
            <w:color w:val="000000"/>
            <w:u w:val="none"/>
            <w:lang w:val="en-US"/>
          </w:rPr>
          <w:t>card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rmina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jekvair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через сайт АСКЭТ в разделе </w:t>
      </w:r>
      <w:r>
        <w:rPr>
          <w:lang w:val="en-US"/>
        </w:rPr>
        <w:t>Online</w:t>
      </w:r>
      <w:r>
        <w:rPr/>
        <w:t>-заявки.</w:t>
      </w:r>
    </w:p>
    <w:p>
      <w:pPr>
        <w:pStyle w:val="Style20"/>
        <w:ind w:firstLine="709"/>
        <w:jc w:val="both"/>
        <w:rPr/>
      </w:pPr>
      <w:r>
        <w:rPr/>
        <w:t xml:space="preserve">На основании заявки специалисты АСКЭТ настраивают </w:t>
      </w:r>
      <w:r>
        <w:rPr>
          <w:lang w:val="en-US"/>
        </w:rPr>
        <w:t>POS</w:t>
      </w:r>
      <w:r>
        <w:rPr/>
        <w:t>-терминал (устанавливают программное обеспечение (ПО), заполняют чек необходимой информацией), готовят необходимые документы (акт предоставления терминала, акт обучения сотрудников ТСП), направляются в ТСП, устанавливают терминал, проводят обучение сотрудников и оформляют документы.</w:t>
      </w:r>
    </w:p>
    <w:p>
      <w:pPr>
        <w:pStyle w:val="Style20"/>
        <w:ind w:firstLine="709"/>
        <w:jc w:val="both"/>
        <w:rPr/>
      </w:pPr>
      <w:r>
        <w:rPr/>
        <w:t>Дальнейшее обслуживание включает:</w:t>
      </w:r>
    </w:p>
    <w:p>
      <w:pPr>
        <w:pStyle w:val="Style20"/>
        <w:ind w:firstLine="709"/>
        <w:jc w:val="both"/>
        <w:rPr/>
      </w:pPr>
      <w:r>
        <w:rPr/>
        <w:t>- консультирование сотрудников ТСП по телефону, в случае возникновения вопросов при использовании терминала;</w:t>
      </w:r>
    </w:p>
    <w:p>
      <w:pPr>
        <w:pStyle w:val="Style20"/>
        <w:ind w:firstLine="709"/>
        <w:jc w:val="both"/>
        <w:rPr/>
      </w:pPr>
      <w:r>
        <w:rPr/>
        <w:t>- выезд в ТСП при необходимости для наладки оборудования;</w:t>
      </w:r>
    </w:p>
    <w:p>
      <w:pPr>
        <w:pStyle w:val="Style20"/>
        <w:ind w:firstLine="709"/>
        <w:jc w:val="both"/>
        <w:rPr/>
      </w:pPr>
      <w:r>
        <w:rPr/>
        <w:t>- удаленная инициализация терминала, в случае, если необходимо поменять информацию в чеке;</w:t>
      </w:r>
    </w:p>
    <w:p>
      <w:pPr>
        <w:pStyle w:val="Style20"/>
        <w:ind w:firstLine="709"/>
        <w:jc w:val="both"/>
        <w:rPr/>
      </w:pPr>
      <w:r>
        <w:rPr/>
        <w:t>- выезд по заявке банка-клиента в ТСП для снятия терминала и его последующего возврата с оформлением необходимых документов (акт возврата терминала, письмо на прекращение обслуживания).</w:t>
      </w:r>
    </w:p>
    <w:p>
      <w:pPr>
        <w:pStyle w:val="Style20"/>
        <w:ind w:firstLine="709"/>
        <w:jc w:val="both"/>
        <w:rPr/>
      </w:pPr>
      <w:r>
        <w:rPr/>
        <w:t>АСКЭТ предлагает сервис по развитию и поддержке эквайринговой сети банка-клиента на территории Ростовской, Воронежской, Волгоградской областей, Краснодарского и Ставропольского края, а также республики Калмыкия.</w:t>
      </w:r>
    </w:p>
    <w:p>
      <w:pPr>
        <w:pStyle w:val="Style20"/>
        <w:ind w:firstLine="709"/>
        <w:jc w:val="both"/>
        <w:rPr/>
      </w:pPr>
      <w:r>
        <w:rPr/>
        <w:t>Используя опыт создания подобных организаций, был разработан  прайс-лист услуг АСКЭТ (табл. 2) и план расходов на реализацию проекта стартапа (табл. 3)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райс-лист на услуги (на первое полугодие 2013 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160"/>
        <w:gridCol w:w="2267"/>
      </w:tblGrid>
      <w:tr>
        <w:trPr>
          <w:trHeight w:val="3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ебестоимость, руб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отпускная стоимость, руб.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ind w:right="72" w:hanging="0"/>
              <w:rPr/>
            </w:pPr>
            <w:r>
              <w:rPr>
                <w:color w:val="000000"/>
              </w:rPr>
              <w:t>Установка термина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нятие термина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Обучение 1 группы персонала в ТС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ind w:right="72" w:hanging="0"/>
              <w:rPr/>
            </w:pPr>
            <w:r>
              <w:rPr>
                <w:color w:val="000000"/>
              </w:rPr>
              <w:t>Комплексная установка терминала (настройка, подключение в ТСП, обучение персонал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Обслуживание одного терминала (в месяц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Расходы по проекту старта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44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фисного помещения 4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 (в ме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складского помещения 1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 (в ме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от Microso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онная система от Microso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онная меб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элек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ф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шина</w:t>
            </w:r>
            <w:r>
              <w:rPr>
                <w:color w:val="000000"/>
                <w:lang w:val="en-US"/>
              </w:rPr>
              <w:t xml:space="preserve"> Nescafe Dolche-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волновая п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сулы кофе по 16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(в ме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(1коробка=5пач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(в ме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2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В своей деятельности АСКЭТ делает основной акцент на качество предоставляемых услуг и безупречный сервис путем подбора квалифицированных кадров, оперативности исполнения намеченного объема работ, создание здоровой рабочей атмосферы, дополняя качественное обслуживание элементами ценовой конкуренции, в том числе скидками для клиентов, и широкими возможности для наращивания эквайринговых сетей (количества установок терминалов). При этом ценовая политика варьируется и корректируется по результатам исследования рынка услуг, динамики спроса.</w:t>
      </w:r>
    </w:p>
    <w:p>
      <w:pPr>
        <w:pStyle w:val="Style20"/>
        <w:ind w:firstLine="709"/>
        <w:jc w:val="both"/>
        <w:rPr/>
      </w:pPr>
      <w:r>
        <w:rPr/>
        <w:t>При широком внедрении эквайринговых услуг, предлагаемых АСКЭТ, у заказчиков появляется возможность передачи на аутсорсинг ряда технико-технологических, организационных и управленческих функций по созданию, развитию и эксплуатации эквайринговой сети, получая экономию трудовых и финансовых затрат на реализацию соответствующих бизнес-процессов. Важно и то, что АСКЭТ предлагает единый стандарт обслуживания эквайринговой сети банка на территории Ростовской, Воронежской, Волгоградской областей, Краснодарского и Ставропольского края, а также республики Калмыкия. Банкам-заказчикам выгодно и технологически удобно обслуживаться у одной общей для них компании с единым стандартом эквайринговой сети Юга России.</w:t>
      </w:r>
    </w:p>
    <w:p>
      <w:pPr>
        <w:pStyle w:val="Style20"/>
        <w:ind w:firstLine="709"/>
        <w:jc w:val="both"/>
        <w:rPr/>
      </w:pPr>
      <w:r>
        <w:rPr>
          <w:rFonts w:eastAsia="Verdana" w:cs="Verdana"/>
          <w:bCs/>
        </w:rPr>
        <w:t>Выход на рынок осуществляется с помощью проведения рекламной компании</w:t>
      </w:r>
      <w:r>
        <w:rPr>
          <w:iCs/>
        </w:rPr>
        <w:t xml:space="preserve"> </w:t>
      </w:r>
      <w:r>
        <w:rPr/>
        <w:t>с использованием возможностей виртуального экономического пространства:</w:t>
      </w:r>
    </w:p>
    <w:p>
      <w:pPr>
        <w:pStyle w:val="Normal"/>
        <w:ind w:firstLine="709"/>
        <w:jc w:val="both"/>
        <w:rPr/>
      </w:pPr>
      <w:r>
        <w:rPr/>
        <w:t>- собственных страничек в социальных сетях с созданием средств мотивации потенциального покупателя;</w:t>
      </w:r>
    </w:p>
    <w:p>
      <w:pPr>
        <w:pStyle w:val="Style26"/>
        <w:spacing w:lineRule="auto" w:line="240" w:before="0" w:after="0"/>
        <w:ind w:left="0" w:firstLine="709"/>
        <w:contextualSpacing/>
        <w:jc w:val="left"/>
        <w:rPr/>
      </w:pPr>
      <w:r>
        <w:rPr>
          <w:sz w:val="24"/>
          <w:szCs w:val="24"/>
        </w:rPr>
        <w:t>- посредством своего сайта;</w:t>
      </w:r>
    </w:p>
    <w:p>
      <w:pPr>
        <w:pStyle w:val="Style26"/>
        <w:tabs>
          <w:tab w:val="clear" w:pos="708"/>
          <w:tab w:val="left" w:pos="9180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- рассылки коммерческого предложения по электронным адресам потенциальных клиентов.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 рисков</w:t>
      </w:r>
      <w:r>
        <w:rPr>
          <w:rFonts w:cs="Times New Roman" w:ascii="Times New Roman" w:hAnsi="Times New Roman"/>
          <w:sz w:val="24"/>
          <w:szCs w:val="24"/>
        </w:rPr>
        <w:t xml:space="preserve"> реализуемого проекта стартапа выполнялся по группам рисков:  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 появление конкурентов на территории Южного федерального округа; 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возникновения существенных технических проблем;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</w:rPr>
        <w:t xml:space="preserve">Появление конкурентов не является критическим фактором конкуренции в условиях быстрого расширения рынка и значительного неудовлетворенного спроса на услуги эквайринга, но компания разработает специальные меры по трем направлениям: 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</w:rPr>
        <w:t>- мониторинг спроса на эквайринговые услуги, который постоянно растет с увеличением количества ТСП и пластиковых карт находящихся в обороте у клиентов банков;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ahoma"/>
          <w:sz w:val="24"/>
          <w:szCs w:val="24"/>
        </w:rPr>
      </w:pPr>
      <w:r>
        <w:rPr>
          <w:rFonts w:eastAsia="Lucida Sans Unicode" w:cs="Tahoma" w:ascii="Times New Roman" w:hAnsi="Times New Roman"/>
          <w:sz w:val="24"/>
          <w:szCs w:val="24"/>
        </w:rPr>
        <w:t>- формирование и стимулирование спроса на эквайринговые услуги;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</w:rPr>
        <w:t>- развитие внутренних возможностей для роста объема предложения услуг эквайринга.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</w:rPr>
        <w:t xml:space="preserve">Влияние технических проблем на бизнес можно уменьшить, проводя повышение квалификации персонала, рациональной организацией технического обслуживания и производством работ с высоким качеством. </w:t>
      </w:r>
    </w:p>
    <w:p>
      <w:pPr>
        <w:pStyle w:val="TextBodyIndent"/>
        <w:tabs>
          <w:tab w:val="clear" w:pos="708"/>
          <w:tab w:val="left" w:pos="91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</w:rPr>
        <w:t>Своевременное устранение возникших</w:t>
      </w:r>
      <w:r>
        <w:rPr>
          <w:rFonts w:cs="Times New Roman" w:ascii="Times New Roman" w:hAnsi="Times New Roman"/>
          <w:sz w:val="24"/>
          <w:szCs w:val="24"/>
        </w:rPr>
        <w:t xml:space="preserve"> форс-мажорных</w:t>
      </w:r>
      <w:r>
        <w:rPr>
          <w:rFonts w:eastAsia="Lucida Sans Unicode" w:cs="Tahoma" w:ascii="Times New Roman" w:hAnsi="Times New Roman"/>
          <w:sz w:val="24"/>
          <w:szCs w:val="24"/>
        </w:rPr>
        <w:t xml:space="preserve"> ситуаций и проблем достигается их прогнозированием, ситуационным управлением и созданием материальных и финансовых резерв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Cs/>
          <w:i/>
          <w:i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sz w:val="24"/>
          <w:szCs w:val="24"/>
        </w:rPr>
        <w:t xml:space="preserve">Набор персонала и затраты на персонал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организован следующим образо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В первый год существования фирмы для оказания услуг осуществляется усилиями небольшого штата сотрудников, поскольку АСКЭТ только начинает наращивать объемы услуг и должна </w:t>
      </w:r>
      <w:r>
        <w:rPr>
          <w:rFonts w:eastAsia="Verdana" w:cs="Times New Roman" w:ascii="Times New Roman" w:hAnsi="Times New Roman"/>
          <w:sz w:val="24"/>
          <w:szCs w:val="24"/>
        </w:rPr>
        <w:t>покрывать изд</w:t>
      </w:r>
      <w:r>
        <w:rPr>
          <w:rFonts w:eastAsia="Verdana" w:cs="Times New Roman" w:ascii="Times New Roman" w:hAnsi="Times New Roman"/>
          <w:bCs/>
          <w:sz w:val="24"/>
          <w:szCs w:val="24"/>
        </w:rPr>
        <w:t>ержки реализации проекта стартапа, но п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ри успешном развитии бизнеса и наращении клиентской базы возникне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потребность в найме дополнительного персонал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Оказание услуг связано с выездом сотрудников на место обслуживания клиентов банка и ТСП, в том числе для обучения и </w:t>
      </w:r>
      <w:r>
        <w:rPr>
          <w:rFonts w:eastAsia="Verdana" w:cs="Times New Roman" w:ascii="Times New Roman" w:hAnsi="Times New Roman"/>
          <w:bCs/>
          <w:sz w:val="24"/>
          <w:szCs w:val="24"/>
        </w:rPr>
        <w:t>консультирования работников банка-заказчика или ТСП, выполнения заказов и заявку на установку, обслуживание и ремонт устройств в любое время суток.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Опыт оказания</w:t>
      </w:r>
      <w:r>
        <w:rPr>
          <w:rFonts w:eastAsia="Lucida Sans Unicode" w:cs="Tahoma" w:ascii="Times New Roman" w:hAnsi="Times New Roman"/>
          <w:sz w:val="24"/>
          <w:szCs w:val="24"/>
        </w:rPr>
        <w:t xml:space="preserve"> эквайринговых услуг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свидетельствует о ц</w:t>
      </w:r>
      <w:r>
        <w:rPr>
          <w:rFonts w:eastAsia="Verdana" w:cs="Times New Roman" w:ascii="Times New Roman" w:hAnsi="Times New Roman"/>
          <w:bCs/>
          <w:sz w:val="24"/>
          <w:szCs w:val="24"/>
        </w:rPr>
        <w:t>елесообразности найма консультанта по услугам для удовлетворения запросов клиентов, что способствует наращиванию клиентской базы. Для этой цели необходимо принять в штат сотрудника  со с</w:t>
      </w:r>
      <w:r>
        <w:rPr>
          <w:rFonts w:eastAsia="Verdana" w:cs="Times New Roman" w:ascii="Times New Roman" w:hAnsi="Times New Roman"/>
          <w:sz w:val="24"/>
          <w:szCs w:val="24"/>
        </w:rPr>
        <w:t>реднемесячной заработной платой 25 тыс. руб., что выше среднего уровня заработной платы по г. Ростову-на-Дону, на 2539 руб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Для выполнения основных работ и услуг на начальном этапе развития бизнеса требуется три специалиста (со средней заработной платой 25 тыс. руб.) для работы с 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POS</w:t>
      </w:r>
      <w:r>
        <w:rPr>
          <w:rFonts w:eastAsia="Verdana" w:cs="Times New Roman" w:ascii="Times New Roman" w:hAnsi="Times New Roman"/>
          <w:sz w:val="24"/>
          <w:szCs w:val="24"/>
        </w:rPr>
        <w:t>-терминалами, в обязанности которых будет входить настройка, установка терминалов и обучение сотрудников ТС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Функции маркетинга, юридического сопровождения и бухгалтерского учета передаются на аутсорсинг. Это существенно снижает затраты АСКЭТ при высоком качестве услуг сторонних организаций и затратах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на маркетинг и рекламу – от 12 до 25 тыс. руб. в месяц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на услуги юриста – от 3 до 5 тыс. руб. в месяц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на ведение учета и отчетности 6 тыс. руб. в месяц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Директор АСКЭТ совмещает функции управление с функциями специалиста по работе с терминалами. Общие ежемесячные плановые затраты по заработной плате персонала представлены в таблице 4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Таблица 4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ланируемые затраты по заработной плате персонала с обязательными взносами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(по та</w:t>
      </w:r>
      <w:r>
        <w:rPr/>
        <w:t>рифам 2012 г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лжность / Вид взн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сотрудников / ставка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работная плата в месяц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сячный фонд заработной платы, руб. (с начислениям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2" w:leader="none"/>
              </w:tabs>
              <w:spacing w:lineRule="auto" w:line="240" w:before="0" w:after="0"/>
              <w:ind w:left="0" w:right="612" w:hanging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3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2" w:leader="none"/>
              </w:tabs>
              <w:spacing w:lineRule="auto" w:line="240" w:before="0" w:after="0"/>
              <w:ind w:left="0" w:right="612" w:hanging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 xml:space="preserve">Специалист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термин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2" w:leader="none"/>
              </w:tabs>
              <w:spacing w:lineRule="auto" w:line="240" w:before="0" w:after="0"/>
              <w:ind w:left="0" w:right="612" w:hanging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Итого расходов по заработной 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2" w:leader="none"/>
              </w:tabs>
              <w:spacing w:lineRule="auto" w:line="240" w:before="0" w:after="0"/>
              <w:ind w:left="0" w:right="612" w:hanging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10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аховые и накопительные взносы в Пенсионный Фонд (Обязательное страх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2" w:leader="none"/>
              </w:tabs>
              <w:snapToGrid w:val="false"/>
              <w:spacing w:lineRule="auto" w:line="240" w:before="0" w:after="0"/>
              <w:ind w:left="0" w:right="612" w:hanging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Фонд Социального страхова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2" w:leader="none"/>
              </w:tabs>
              <w:snapToGrid w:val="false"/>
              <w:spacing w:lineRule="auto" w:line="240" w:before="0" w:after="0"/>
              <w:ind w:left="0" w:right="612" w:hanging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Федеральный Фонд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2" w:leader="none"/>
              </w:tabs>
              <w:snapToGrid w:val="false"/>
              <w:spacing w:lineRule="auto" w:line="240" w:before="0" w:after="0"/>
              <w:ind w:left="0" w:right="612" w:hanging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Территориальный Фонд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2" w:leader="none"/>
              </w:tabs>
              <w:snapToGrid w:val="false"/>
              <w:spacing w:lineRule="auto" w:line="240" w:before="0" w:after="0"/>
              <w:ind w:left="0" w:right="612" w:hanging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2" w:leader="none"/>
              </w:tabs>
              <w:spacing w:lineRule="auto" w:line="240" w:before="0" w:after="0"/>
              <w:ind w:left="0" w:right="612" w:hanging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31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2" w:leader="none"/>
              </w:tabs>
              <w:spacing w:lineRule="auto" w:line="240" w:before="0" w:after="0"/>
              <w:ind w:left="0" w:right="612" w:hanging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ru-RU"/>
              </w:rPr>
              <w:t>13650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мещение компании</w:t>
      </w:r>
      <w:r>
        <w:rPr>
          <w:rFonts w:cs="Times New Roman" w:ascii="Times New Roman" w:hAnsi="Times New Roman"/>
          <w:sz w:val="24"/>
          <w:szCs w:val="24"/>
        </w:rPr>
        <w:t>, предоставляющей услуги, целесообразно выбирать центре города. Поэтому офис АСКЭТ расположен на одной из центральных улиц г. Ростов-на-Дону, находится в удобном, легко доступном для транспорта месте, оборудован средствами связи, которые необходимы для оказания комплекса услуг. Расходы по содержанию помещений (офиса и склада) составляют 65 тыс. руб. в месяц (см. табл. 3)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е затраты на оказание услуг целесообразно рассчитывать на месяц (табл. 5). Расчет планируемой ежемесячной выручки, прибыли и срока окупаемости проекта на начальном этапе выхода АСКЭТ на рынок </w:t>
      </w:r>
      <w:r>
        <w:rPr>
          <w:rFonts w:eastAsia="Lucida Sans Unicode" w:cs="Tahoma" w:ascii="Times New Roman" w:hAnsi="Times New Roman"/>
          <w:sz w:val="24"/>
          <w:szCs w:val="24"/>
        </w:rPr>
        <w:t xml:space="preserve">эквайринговых услуг представлен в таблице 6. </w:t>
      </w:r>
      <w:r>
        <w:rPr>
          <w:rFonts w:cs="Times New Roman" w:ascii="Times New Roman" w:hAnsi="Times New Roman"/>
          <w:sz w:val="24"/>
          <w:szCs w:val="24"/>
        </w:rPr>
        <w:t xml:space="preserve">Основными инвесторами на начальном этапе деятельности АСКЭТ выступают частные лица. Заемные средства незначительны по величине, а ссуда беспроцентная. Вместе с этим существует возможность использования субсидии на развитие самозанятости, которая может быть выплачена из средств областного или городского бюджетов (выплаты из федерального бюджеты в 2012 г. прекращены). Размер такой субсидии может быть равен 12 МРОТ на каждое новое рабочее место. Следовательно, возможный размер субсидии рав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 611*12*4=55332*4=221238 руб. Такая ссуда может оказать существенную помощь в организации стартапа, поскольку покроет значительную часть расходов на начальном этапе выхода на рынок и продвижения </w:t>
      </w:r>
      <w:r>
        <w:rPr>
          <w:rFonts w:eastAsia="Lucida Sans Unicode" w:cs="Tahoma" w:ascii="Times New Roman" w:hAnsi="Times New Roman"/>
          <w:sz w:val="24"/>
          <w:szCs w:val="24"/>
        </w:rPr>
        <w:t>эквайрингов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Текущие (условно-постоянные) расходы (в мес.)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фисного помещения 4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складского помещения 1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текущ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(ускоренная) электронно-вычислительной техники и устр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3,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мортизация (ускоренная) программ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3,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мортизация других основ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работная плата персонал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Lucida Sans Unicode"/>
              </w:rPr>
              <w:t>1365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18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аутсорсинг (маркетинг и реклама, услуги юриста, бухгалтерский учет и отчет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35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ебестоимость месячного объема оказываемых услуг (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189,16</w:t>
            </w:r>
          </w:p>
        </w:tc>
      </w:tr>
    </w:tbl>
    <w:p>
      <w:pPr>
        <w:pStyle w:val="Style20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6 </w:t>
      </w:r>
    </w:p>
    <w:p>
      <w:pPr>
        <w:pStyle w:val="Normal"/>
        <w:jc w:val="center"/>
        <w:rPr/>
      </w:pPr>
      <w:r>
        <w:rPr/>
        <w:t>Месячная выручка (на первое полугодие 2013 г.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00"/>
        <w:gridCol w:w="1440"/>
        <w:gridCol w:w="1260"/>
      </w:tblGrid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отпускн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учка, руб.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/>
            </w:pPr>
            <w:r>
              <w:rPr>
                <w:color w:val="000000"/>
              </w:rPr>
              <w:t>Установка термин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ятие термин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чение 1 группы персонала в ТС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/>
            </w:pPr>
            <w:r>
              <w:rPr>
                <w:color w:val="000000"/>
              </w:rPr>
              <w:t>Комплексная установка терминала (настройка, подключение в ТСП, обучение персонал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ивание одного терминала (в месяц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0,00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ручка (без НДС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200,00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ДС (18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56,00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м реализаци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56,00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бестоимость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183,16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6,84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г на прибыль (20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3,37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быль к распред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3,47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быль в фонд материального поощр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4,04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быль в фонд разви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9,43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60,00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 окупаемости проекта, ме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</w:tbl>
    <w:p>
      <w:pPr>
        <w:pStyle w:val="Style2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Verdana"/>
          <w:lang w:eastAsia="ar-SA"/>
        </w:rPr>
        <w:t xml:space="preserve">Важными конкурентными преимуществами АСКЭТ являются: выход на региональный рынок в числе первых фирм, которые оказывают </w:t>
      </w:r>
      <w:r>
        <w:rPr>
          <w:rFonts w:eastAsia="Lucida Sans Unicode"/>
        </w:rPr>
        <w:t xml:space="preserve">эквайринговых услуг; высокое </w:t>
      </w:r>
      <w:r>
        <w:rPr>
          <w:rFonts w:eastAsia="Verdana"/>
          <w:lang w:eastAsia="ar-SA"/>
        </w:rPr>
        <w:t>качество услуг, связанное с высокими профессиональным компетенциями персонала и достаточным опытом обслуживания терминальных устройств; близость к потребителю; приемлемая цена услуг. На региональном рынке наблюдается рост неудовлетворенного спроса на услуги эквайринга, поэтому АСКЭТ имеет благоприятные перспективы развития бизнеса.</w:t>
      </w:r>
    </w:p>
    <w:p>
      <w:pPr>
        <w:pStyle w:val="Normal"/>
        <w:ind w:firstLine="851"/>
        <w:jc w:val="both"/>
        <w:rPr/>
      </w:pPr>
      <w:r>
        <w:rPr>
          <w:rFonts w:eastAsia="Verdana"/>
          <w:lang w:eastAsia="ar-SA"/>
        </w:rPr>
        <w:t xml:space="preserve">В проекте особое внимание уделено продвижению услуг АСКЭТ на рынок. Выполнен </w:t>
      </w:r>
      <w:r>
        <w:rPr>
          <w:iCs/>
        </w:rPr>
        <w:t>мини-проект средств рекламы и продвижения услуг</w:t>
      </w:r>
      <w:r>
        <w:rPr/>
        <w:t>, предусматривающий создание сайта, основные разделы которого позволяли предоставлять клиентам информацию о компании и ее услугах, а также выполнять ряд операций по управлению процессами оказания услуг, что обеспечивало ускорение бизнес-процессов и снижение трансакционных и производственных издержек у заказчиков услуг и АСКЭТ.</w:t>
      </w:r>
    </w:p>
    <w:p>
      <w:pPr>
        <w:pStyle w:val="Normal"/>
        <w:ind w:firstLine="851"/>
        <w:jc w:val="both"/>
        <w:rPr/>
      </w:pPr>
      <w:r>
        <w:rPr/>
        <w:t>Главная страничка (рис 3) содержит информацию о предоставляемых услугах.</w:t>
      </w:r>
      <w:r>
        <w:rPr>
          <w:lang w:val="en-US" w:eastAsia="en-US"/>
        </w:rPr>
        <w:t xml:space="preserve"> Подобным образом оформлены другие страницы сайта. На страничке «Контакты» отражена информация, помогающая заказчику связаться с сотрудниками компании. На страничке «Управление качеством» отображена политика в области качества. На страничке «Заявка на обслуживание» размещена форма, которую заполняет заказчик, чтобы сообщить сотрудникам компании о неисправности оборудования, получить номер зарегистрированной заявки и отследить ее исполнение. На следующих страницах размещены прайс-лист на предоставляемые услуги и форма, заполнив которую клиент может задать вопрос консультанту компании или отправить жалобу по поводу качества предоставленных услуг (обслуживания). На других страничках предоставляется информация, обеспечивающие эффективное взаимодействие клиента с АСКЭТ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Проект стартапа приведен в сокращенном виде, но представленный материал позволяет судить о тех возможностях, которые используются на факультете высоких технологий Южного федерального университета для подготовки потенциального самозанятого, проектирования и последующего создания студентом высокотехнологичного предприятия, производящего продукцию, работы и услуги. Могут быть приведены и другие достаточно многочисленные примеры проектирования струдентами высокотехнологичных стартапов.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 xml:space="preserve">Вместе с этим на факультете высоких технологий созданы условия для генерации научно-исследовательских и проектных организаций, в том числе используются мощности </w:t>
      </w:r>
      <w:r>
        <w:rPr>
          <w:bCs/>
        </w:rPr>
        <w:t xml:space="preserve">учебно-научно-инновационно-технологического комплекса «Высокие технологии», </w:t>
      </w:r>
      <w:r>
        <w:rPr>
          <w:color w:val="000000"/>
        </w:rPr>
        <w:t>НКТБ «Пьезоприбор», центра трансфера технологий, центр коллективного пользования «Высокие технологии»</w:t>
      </w:r>
      <w:r>
        <w:rPr>
          <w:lang w:val="en-US" w:eastAsia="en-US"/>
        </w:rPr>
        <w:t xml:space="preserve">. 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90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/>
        <w:t>Рис. 3. – Главная страничка сайт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Исновные результатами проведенного исследования могут быть представлены следующими выводами и рекомендация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Университету может изменить рыночную политику, направив усилия на подготовку студентов к самозанятости, в том числе инновационной и высокотехнологичной самозанятости. В вузах реализуется достаточно образовательных программ, которые после соответсвующих изменений и дополнений позволяют формировать у студентов компетенции потенциальных самозанятых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овыми продуктами научно-образовательной деятельности университетов могут стать стартапы, проектируемые студентами для последующей организации собственного дел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Часть стартапов целесобразно проектировать как инновационные и высокотехнологичные предприятия, внося тем самым вклад в инновацонную модернизацию российской экономики.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итература: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Сербиновский Б. Ю.</w:t>
      </w:r>
      <w:r>
        <w:rPr>
          <w:iCs/>
        </w:rPr>
        <w:t>Маркетинг университета: рыночная политика, инновационная самозанятость выпускников и создание высокотехнологичных стартапов. Часть 1 / Б. Ю. Сербиновский, Л. Г. Зверева, Д.Е. Клеваков // Инженерный вестник Дона. – 2013 . – №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Cs/>
        </w:rPr>
        <w:t>Сербиновский</w:t>
      </w:r>
      <w:r>
        <w:rPr/>
        <w:t xml:space="preserve"> </w:t>
      </w:r>
      <w:r>
        <w:rPr>
          <w:iCs/>
        </w:rPr>
        <w:t xml:space="preserve">Б. Ю. </w:t>
      </w:r>
      <w:r>
        <w:rPr/>
        <w:t xml:space="preserve">Развитие самозанятости населения и проблема нормирования творческого труда в </w:t>
      </w:r>
      <w:r>
        <w:rPr>
          <w:lang w:val="en-US"/>
        </w:rPr>
        <w:t>R</w:t>
      </w:r>
      <w:r>
        <w:rPr/>
        <w:t>@</w:t>
      </w:r>
      <w:r>
        <w:rPr>
          <w:lang w:val="en-US"/>
        </w:rPr>
        <w:t>D</w:t>
      </w:r>
      <w:r>
        <w:rPr/>
        <w:t xml:space="preserve">-организациях: теоретико-методологический аспект анализа процесса создания нового знания, продукта, технологии и техники. Часть 1 / </w:t>
      </w:r>
      <w:r>
        <w:rPr>
          <w:iCs/>
        </w:rPr>
        <w:t xml:space="preserve">Б. Ю. Сербиновский, Н. Г. Калмыкова, Р. А. Боташев // Инженерный вестник Дона. – 2013. – № 1 [Электронный ресурс]. </w:t>
      </w:r>
      <w:r>
        <w:rPr>
          <w:iCs/>
          <w:lang w:val="en-US"/>
        </w:rPr>
        <w:t>URL</w:t>
      </w:r>
      <w:r>
        <w:rPr>
          <w:iCs/>
        </w:rPr>
        <w:t>: http://www.ivdon.ru/uploads/article/pdf/IVD_52_ Serbinovskiy1.pdf_1521.pdf</w:t>
      </w:r>
      <w:r>
        <w:rPr/>
        <w:t xml:space="preserve">. (доступ свободный) – Загл. с экрана. – Яз. рус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 </w:t>
      </w:r>
      <w:r>
        <w:rPr>
          <w:iCs/>
        </w:rPr>
        <w:t>Сербиновский</w:t>
      </w:r>
      <w:r>
        <w:rPr/>
        <w:t xml:space="preserve"> </w:t>
      </w:r>
      <w:r>
        <w:rPr>
          <w:iCs/>
        </w:rPr>
        <w:t xml:space="preserve">Б. Ю. </w:t>
      </w:r>
      <w:r>
        <w:rPr/>
        <w:t xml:space="preserve">Развитие самозанятости населения и проблема нормирования творческого труда в </w:t>
      </w:r>
      <w:r>
        <w:rPr>
          <w:lang w:val="en-US"/>
        </w:rPr>
        <w:t>R</w:t>
      </w:r>
      <w:r>
        <w:rPr/>
        <w:t>@</w:t>
      </w:r>
      <w:r>
        <w:rPr>
          <w:lang w:val="en-US"/>
        </w:rPr>
        <w:t>D</w:t>
      </w:r>
      <w:r>
        <w:rPr/>
        <w:t xml:space="preserve">-организациях: теоретико-методологический аспект анализа процесса создания нового знания, продукта, технологии и техники. Часть 2 / </w:t>
      </w:r>
      <w:r>
        <w:rPr>
          <w:iCs/>
        </w:rPr>
        <w:t xml:space="preserve">Б. Ю. Сербиновский, Н. Г. Калмыкова, Р. А. Боташев // Инженерный вестник Дона. – 2013. – № 1 [Электронный ресурс]. </w:t>
      </w:r>
      <w:r>
        <w:rPr>
          <w:iCs/>
          <w:lang w:val="en-US"/>
        </w:rPr>
        <w:t>URL</w:t>
      </w:r>
      <w:r>
        <w:rPr>
          <w:iCs/>
        </w:rPr>
        <w:t>: http://www.ivdon.ru/uploads/article/pdf/ivd_article_ Serbinovskiy2.pdf_1522.pdf</w:t>
      </w:r>
      <w:r>
        <w:rPr/>
        <w:t>. (доступ свободный) – Загл. с экрана. – Яз. рус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  <w:color w:val="000000"/>
            <w:u w:val="none"/>
          </w:rPr>
          <w:t>Анализ динамики развития рынка торгового эквайринга в России // Платежные карты. Пластиковые и проездные карты [Электронный ресурс]</w:t>
        </w:r>
        <w:r>
          <w:rPr>
            <w:rStyle w:val="InternetLink"/>
            <w:color w:val="000000"/>
          </w:rPr>
          <w:t xml:space="preserve"> </w:t>
        </w:r>
      </w:hyperlink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color w:val="000000"/>
            <w:u w:val="none"/>
          </w:rPr>
          <w:t>http://platezhnye-karty.com/analiz-dinamiki-razvitiya-rynka-torgovogo/</w:t>
        </w:r>
      </w:hyperlink>
      <w:r>
        <w:rPr/>
        <w:t>. (доступ свободный) – Загл. с экрана. – Яз. рус.</w:t>
      </w:r>
    </w:p>
    <w:p>
      <w:pPr>
        <w:pStyle w:val="Normal"/>
        <w:ind w:firstLine="709"/>
        <w:jc w:val="both"/>
        <w:rPr/>
      </w:pPr>
      <w:r>
        <w:rPr/>
        <w:t>5. Особенности развития российского рынка торгового эквайринга</w:t>
      </w:r>
      <w:hyperlink r:id="rId10">
        <w:r>
          <w:rPr>
            <w:rStyle w:val="InternetLink"/>
            <w:color w:val="000000"/>
            <w:u w:val="none"/>
          </w:rPr>
          <w:t xml:space="preserve"> // Платежные карты. Пластиковые и проездные карты [Электронный ресурс] </w:t>
        </w:r>
      </w:hyperlink>
      <w:r>
        <w:rPr>
          <w:lang w:val="en-US"/>
        </w:rPr>
        <w:t>URL</w:t>
      </w:r>
      <w:r>
        <w:rPr/>
        <w:t>: http://platezhnye-karty.com/osobennosti-razvitiya-rossijskogo-rynka-torgovogo/. (доступ свободный) – Загл. с экрана. – Яз. рус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u w:val="none"/>
          </w:rPr>
          <w:t>Тенденции и перспективы развития российского рынка платежных карт</w:t>
        </w:r>
      </w:hyperlink>
      <w:hyperlink r:id="rId12">
        <w:r>
          <w:rPr>
            <w:rStyle w:val="InternetLink"/>
            <w:color w:val="000000"/>
            <w:u w:val="none"/>
          </w:rPr>
          <w:t xml:space="preserve"> // Платежные карты. Пластиковые и проездные карты [Электронный ресурс] </w:t>
        </w:r>
      </w:hyperlink>
      <w:r>
        <w:rPr>
          <w:lang w:val="en-US"/>
        </w:rPr>
        <w:t>URL</w:t>
      </w:r>
      <w:r>
        <w:rPr/>
        <w:t>: http://platezhnye-karty.com/tendencii-i-perspektivy-razvitiya-rossijskogo/. (доступ свободный) – Загл. с экрана. – Яз. рус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hyperlink r:id="rId13">
        <w:r>
          <w:rPr>
            <w:rStyle w:val="InternetLink"/>
            <w:color w:val="000000"/>
            <w:u w:val="none"/>
          </w:rPr>
          <w:t>Обзор рынка платежных карт стран Центральной и Восточной Европы</w:t>
        </w:r>
      </w:hyperlink>
      <w:hyperlink r:id="rId14">
        <w:r>
          <w:rPr>
            <w:rStyle w:val="InternetLink"/>
            <w:color w:val="000000"/>
            <w:u w:val="none"/>
          </w:rPr>
          <w:t xml:space="preserve"> // Платежные карты. Пластиковые и проездные карты [Электронный ресурс] </w:t>
        </w:r>
      </w:hyperlink>
      <w:r>
        <w:rPr>
          <w:lang w:val="en-US"/>
        </w:rPr>
        <w:t>URL</w:t>
      </w:r>
      <w:r>
        <w:rPr/>
        <w:t>: http://platezhnye-karty.com/obzor-rynka-platezhnyx-kart-stran-centralnoj-i/. (доступ свободный) – Загл. с экрана. – Яз. ру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8. </w:t>
      </w:r>
      <w:hyperlink r:id="rId15">
        <w:r>
          <w:rPr>
            <w:rStyle w:val="InternetLink"/>
            <w:color w:val="000000"/>
            <w:u w:val="none"/>
          </w:rPr>
          <w:t>Перспективы и направления развития рынка платежных карт</w:t>
        </w:r>
      </w:hyperlink>
      <w:hyperlink r:id="rId16">
        <w:r>
          <w:rPr>
            <w:rStyle w:val="InternetLink"/>
            <w:color w:val="000000"/>
            <w:u w:val="none"/>
          </w:rPr>
          <w:t xml:space="preserve"> // Платежные карты. Пластиковые и проездные карты [Электронный ресурс] </w:t>
        </w:r>
      </w:hyperlink>
      <w:r>
        <w:rPr>
          <w:lang w:val="en-US"/>
        </w:rPr>
        <w:t>URL</w:t>
      </w:r>
      <w:r>
        <w:rPr/>
        <w:t>: http://platezhnye-karty.com/perspektivy-i-napravleniya-razvitiya-rynka/. (доступ свободный) – Загл. с экрана. – Яз. ру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9. Михайлов А. Платить или не платить налог с полученной субсидии // Ресурс о малом и среднем бизнесе. 04.08.2011. </w:t>
      </w:r>
      <w:hyperlink r:id="rId17">
        <w:r>
          <w:rPr>
            <w:rStyle w:val="InternetLink"/>
            <w:color w:val="000000"/>
            <w:u w:val="none"/>
          </w:rPr>
          <w:t xml:space="preserve">[Электронный ресурс] </w:t>
        </w:r>
      </w:hyperlink>
      <w:r>
        <w:rPr>
          <w:lang w:val="en-US"/>
        </w:rPr>
        <w:t>URL</w:t>
      </w:r>
      <w:r>
        <w:rPr/>
        <w:t>: http://www.pro-biznes.com/nalogooblozhenie-biznesa/platit-ili-ne-platit-nalog-s-poluchennoj-subsidii.html. (доступ свободный) – Загл. с экрана. – Яз. рус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 xml:space="preserve">10. </w:t>
      </w:r>
      <w:r>
        <w:rPr/>
        <w:t xml:space="preserve">Христенко И. </w:t>
      </w:r>
      <w:r>
        <w:rPr>
          <w:kern w:val="2"/>
        </w:rPr>
        <w:t xml:space="preserve">Отличия между ИП и ООО или чем отличается ООО от ИП // </w:t>
      </w:r>
      <w:r>
        <w:rPr/>
        <w:t xml:space="preserve">Рlanbusiness.ru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00"/>
            <w:u w:val="none"/>
          </w:rPr>
          <w:t>http://www.planbusiness.ru/orgbiz/a-3.html</w:t>
        </w:r>
      </w:hyperlink>
      <w:r>
        <w:rPr/>
        <w:t>. (доступ свободный) – Загл. с экрана. – Яз. рус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ИВД: Подзаголовок Знак"/>
    <w:qFormat/>
    <w:rPr>
      <w:b/>
      <w:bCs/>
      <w:i/>
      <w:iCs/>
      <w:color w:val="000000"/>
      <w:sz w:val="24"/>
      <w:szCs w:val="28"/>
      <w:shd w:fill="FFFFFF" w:val="clear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857A6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br">
    <w:name w:val="nobr"/>
    <w:basedOn w:val="Style11"/>
    <w:qFormat/>
    <w:rPr/>
  </w:style>
  <w:style w:type="character" w:styleId="Hl1">
    <w:name w:val="hl1"/>
    <w:qFormat/>
    <w:rPr>
      <w:color w:val="4682B4"/>
    </w:rPr>
  </w:style>
  <w:style w:type="character" w:styleId="St">
    <w:name w:val="s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ВД: Название объекта Знак"/>
    <w:qFormat/>
    <w:rPr>
      <w:bCs/>
      <w:sz w:val="28"/>
      <w:lang w:val="en-US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4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ИВД: Текст статьи"/>
    <w:basedOn w:val="Style20"/>
    <w:qFormat/>
    <w:pPr>
      <w:shd w:fill="FFFFFF" w:val="clear"/>
      <w:ind w:firstLine="709"/>
      <w:jc w:val="both"/>
    </w:pPr>
    <w:rPr>
      <w:color w:val="000000"/>
    </w:rPr>
  </w:style>
  <w:style w:type="paragraph" w:styleId="Style22">
    <w:name w:val="ИВД: Подзаголовок"/>
    <w:basedOn w:val="Heading2"/>
    <w:next w:val="Style2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color w:val="000000"/>
      <w:sz w:val="24"/>
      <w:shd w:fill="FFFFFF" w:val="clear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ИВД: Название объекта"/>
    <w:basedOn w:val="Style24"/>
    <w:next w:val="Style21"/>
    <w:qFormat/>
    <w:pPr>
      <w:spacing w:lineRule="auto" w:line="360"/>
      <w:jc w:val="center"/>
    </w:pPr>
    <w:rPr>
      <w:b w:val="false"/>
      <w:sz w:val="28"/>
      <w:lang w:val="en-US"/>
    </w:rPr>
  </w:style>
  <w:style w:type="paragraph" w:styleId="Style26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340" w:after="0"/>
      <w:ind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/>
      <w:ind w:left="280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6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aktivbank.ru/branches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cards.terminal@jekvairer.ru" TargetMode="External"/><Relationship Id="rId7" Type="http://schemas.openxmlformats.org/officeDocument/2006/relationships/image" Target="media/image3.jpeg"/><Relationship Id="rId8" Type="http://schemas.openxmlformats.org/officeDocument/2006/relationships/hyperlink" Target="../../C:/Users/&#1040;&#1085;&#1103;/Desktop/&#1057;&#1041;&#1070;/&#1048;&#1085;&#1078;&#1077;&#1085;&#1077;&#1088;&#1085;&#1099;&#1081;%20&#1074;&#1077;&#1089;&#1090;&#1085;&#1080;&#1082;%20&#1044;&#1086;&#1085;&#1072;/&#1050;&#1083;&#1077;&#1074;&#1072;&#1082;&#1086;&#1074;/&#1048;&#1085;&#1078;&#1077;&#1085;&#1077;&#1088;&#1085;&#1099;&#1081;%20&#1074;&#1077;&#1089;&#1090;&#1085;&#1080;&#1082;%20&#1044;&#1086;&#1085;&#1072;/&#1040;&#1085;&#1072;&#1083;&#1080;&#1079;%20&#1076;&#1080;&#1085;&#1072;&#1084;&#1080;&#1082;&#1080;%20&#1088;&#1072;&#1079;&#1074;&#1080;&#1090;&#1080;&#1103;%20&#1088;&#1099;&#1085;&#1082;&#1072;%20&#1090;&#1086;&#1088;&#1075;&#1086;&#1074;&#1086;&#1075;&#1086;%20&#1101;&#1082;&#1074;&#1072;&#1081;&#1088;&#1080;&#1085;&#1075;&#1072;%20&#1074;%20&#1056;&#1086;&#1089;&#1089;&#1080;&#1080;%20/%20&#1055;&#1083;&#1072;&#1090;&#1077;&#1078;&#1085;&#1099;&#1077;%20&#1082;&#1072;&#1088;&#1090;&#1099;.%20&#1055;&#1083;&#1072;&#1089;&#1090;&#1080;&#1082;&#1086;&#1074;&#1099;&#1077;%20&#1080;%20&#1087;&#1088;&#1086;&#1077;&#1077;&#1079;&#1076;&#1085;&#1099;&#1077;%20&#1082;&#1072;&#1088;&#1090;&#1099;%20%5B%5D" TargetMode="External"/><Relationship Id="rId9" Type="http://schemas.openxmlformats.org/officeDocument/2006/relationships/hyperlink" Target="http://platezhnye-karty.com/analiz-dinamiki-razvitiya-rynka-torgovogo/" TargetMode="External"/><Relationship Id="rId10" Type="http://schemas.openxmlformats.org/officeDocument/2006/relationships/hyperlink" Target="../../C:/Users/&#1040;&#1085;&#1103;/Desktop/&#1057;&#1041;&#1070;/&#1048;&#1085;&#1078;&#1077;&#1085;&#1077;&#1088;&#1085;&#1099;&#1081;%20&#1074;&#1077;&#1089;&#1090;&#1085;&#1080;&#1082;%20&#1044;&#1086;&#1085;&#1072;/&#1050;&#1083;&#1077;&#1074;&#1072;&#1082;&#1086;&#1074;/&#1048;&#1085;&#1078;&#1077;&#1085;&#1077;&#1088;&#1085;&#1099;&#1081;%20&#1074;&#1077;&#1089;&#1090;&#1085;&#1080;&#1082;%20&#1044;&#1086;&#1085;&#1072;/&#1040;&#1085;&#1072;&#1083;&#1080;&#1079;%20&#1076;&#1080;&#1085;&#1072;&#1084;&#1080;&#1082;&#1080;%20&#1088;&#1072;&#1079;&#1074;&#1080;&#1090;&#1080;&#1103;%20&#1088;&#1099;&#1085;&#1082;&#1072;%20&#1090;&#1086;&#1088;&#1075;&#1086;&#1074;&#1086;&#1075;&#1086;%20&#1101;&#1082;&#1074;&#1072;&#1081;&#1088;&#1080;&#1085;&#1075;&#1072;%20&#1074;%20&#1056;&#1086;&#1089;&#1089;&#1080;&#1080;%20/%20&#1055;&#1083;&#1072;&#1090;&#1077;&#1078;&#1085;&#1099;&#1077;%20&#1082;&#1072;&#1088;&#1090;&#1099;.%20&#1055;&#1083;&#1072;&#1089;&#1090;&#1080;&#1082;&#1086;&#1074;&#1099;&#1077;%20&#1080;%20&#1087;&#1088;&#1086;&#1077;&#1077;&#1079;&#1076;&#1085;&#1099;&#1077;%20&#1082;&#1072;&#1088;&#1090;&#1099;%20%5B%5D" TargetMode="External"/><Relationship Id="rId11" Type="http://schemas.openxmlformats.org/officeDocument/2006/relationships/hyperlink" Target="http://platezhnye-karty.com/tendencii-i-perspektivy-razvitiya-rossijskogo/" TargetMode="External"/><Relationship Id="rId12" Type="http://schemas.openxmlformats.org/officeDocument/2006/relationships/hyperlink" Target="../../C:/Users/&#1040;&#1085;&#1103;/Desktop/&#1057;&#1041;&#1070;/&#1048;&#1085;&#1078;&#1077;&#1085;&#1077;&#1088;&#1085;&#1099;&#1081;%20&#1074;&#1077;&#1089;&#1090;&#1085;&#1080;&#1082;%20&#1044;&#1086;&#1085;&#1072;/&#1050;&#1083;&#1077;&#1074;&#1072;&#1082;&#1086;&#1074;/&#1048;&#1085;&#1078;&#1077;&#1085;&#1077;&#1088;&#1085;&#1099;&#1081;%20&#1074;&#1077;&#1089;&#1090;&#1085;&#1080;&#1082;%20&#1044;&#1086;&#1085;&#1072;/&#1040;&#1085;&#1072;&#1083;&#1080;&#1079;%20&#1076;&#1080;&#1085;&#1072;&#1084;&#1080;&#1082;&#1080;%20&#1088;&#1072;&#1079;&#1074;&#1080;&#1090;&#1080;&#1103;%20&#1088;&#1099;&#1085;&#1082;&#1072;%20&#1090;&#1086;&#1088;&#1075;&#1086;&#1074;&#1086;&#1075;&#1086;%20&#1101;&#1082;&#1074;&#1072;&#1081;&#1088;&#1080;&#1085;&#1075;&#1072;%20&#1074;%20&#1056;&#1086;&#1089;&#1089;&#1080;&#1080;%20/%20&#1055;&#1083;&#1072;&#1090;&#1077;&#1078;&#1085;&#1099;&#1077;%20&#1082;&#1072;&#1088;&#1090;&#1099;.%20&#1055;&#1083;&#1072;&#1089;&#1090;&#1080;&#1082;&#1086;&#1074;&#1099;&#1077;%20&#1080;%20&#1087;&#1088;&#1086;&#1077;&#1077;&#1079;&#1076;&#1085;&#1099;&#1077;%20&#1082;&#1072;&#1088;&#1090;&#1099;%20%5B%5D" TargetMode="External"/><Relationship Id="rId13" Type="http://schemas.openxmlformats.org/officeDocument/2006/relationships/hyperlink" Target="http://platezhnye-karty.com/obzor-rynka-platezhnyx-kart-stran-centralnoj-i/" TargetMode="External"/><Relationship Id="rId14" Type="http://schemas.openxmlformats.org/officeDocument/2006/relationships/hyperlink" Target="../../C:/Users/&#1040;&#1085;&#1103;/Desktop/&#1057;&#1041;&#1070;/&#1048;&#1085;&#1078;&#1077;&#1085;&#1077;&#1088;&#1085;&#1099;&#1081;%20&#1074;&#1077;&#1089;&#1090;&#1085;&#1080;&#1082;%20&#1044;&#1086;&#1085;&#1072;/&#1050;&#1083;&#1077;&#1074;&#1072;&#1082;&#1086;&#1074;/&#1048;&#1085;&#1078;&#1077;&#1085;&#1077;&#1088;&#1085;&#1099;&#1081;%20&#1074;&#1077;&#1089;&#1090;&#1085;&#1080;&#1082;%20&#1044;&#1086;&#1085;&#1072;/&#1040;&#1085;&#1072;&#1083;&#1080;&#1079;%20&#1076;&#1080;&#1085;&#1072;&#1084;&#1080;&#1082;&#1080;%20&#1088;&#1072;&#1079;&#1074;&#1080;&#1090;&#1080;&#1103;%20&#1088;&#1099;&#1085;&#1082;&#1072;%20&#1090;&#1086;&#1088;&#1075;&#1086;&#1074;&#1086;&#1075;&#1086;%20&#1101;&#1082;&#1074;&#1072;&#1081;&#1088;&#1080;&#1085;&#1075;&#1072;%20&#1074;%20&#1056;&#1086;&#1089;&#1089;&#1080;&#1080;%20/%20&#1055;&#1083;&#1072;&#1090;&#1077;&#1078;&#1085;&#1099;&#1077;%20&#1082;&#1072;&#1088;&#1090;&#1099;.%20&#1055;&#1083;&#1072;&#1089;&#1090;&#1080;&#1082;&#1086;&#1074;&#1099;&#1077;%20&#1080;%20&#1087;&#1088;&#1086;&#1077;&#1077;&#1079;&#1076;&#1085;&#1099;&#1077;%20&#1082;&#1072;&#1088;&#1090;&#1099;%20%5B%5D" TargetMode="External"/><Relationship Id="rId15" Type="http://schemas.openxmlformats.org/officeDocument/2006/relationships/hyperlink" Target="http://platezhnye-karty.com/perspektivy-i-napravleniya-razvitiya-rynka/" TargetMode="External"/><Relationship Id="rId16" Type="http://schemas.openxmlformats.org/officeDocument/2006/relationships/hyperlink" Target="../../C:/Users/&#1040;&#1085;&#1103;/Desktop/&#1057;&#1041;&#1070;/&#1048;&#1085;&#1078;&#1077;&#1085;&#1077;&#1088;&#1085;&#1099;&#1081;%20&#1074;&#1077;&#1089;&#1090;&#1085;&#1080;&#1082;%20&#1044;&#1086;&#1085;&#1072;/&#1050;&#1083;&#1077;&#1074;&#1072;&#1082;&#1086;&#1074;/&#1048;&#1085;&#1078;&#1077;&#1085;&#1077;&#1088;&#1085;&#1099;&#1081;%20&#1074;&#1077;&#1089;&#1090;&#1085;&#1080;&#1082;%20&#1044;&#1086;&#1085;&#1072;/&#1040;&#1085;&#1072;&#1083;&#1080;&#1079;%20&#1076;&#1080;&#1085;&#1072;&#1084;&#1080;&#1082;&#1080;%20&#1088;&#1072;&#1079;&#1074;&#1080;&#1090;&#1080;&#1103;%20&#1088;&#1099;&#1085;&#1082;&#1072;%20&#1090;&#1086;&#1088;&#1075;&#1086;&#1074;&#1086;&#1075;&#1086;%20&#1101;&#1082;&#1074;&#1072;&#1081;&#1088;&#1080;&#1085;&#1075;&#1072;%20&#1074;%20&#1056;&#1086;&#1089;&#1089;&#1080;&#1080;%20/%20&#1055;&#1083;&#1072;&#1090;&#1077;&#1078;&#1085;&#1099;&#1077;%20&#1082;&#1072;&#1088;&#1090;&#1099;.%20&#1055;&#1083;&#1072;&#1089;&#1090;&#1080;&#1082;&#1086;&#1074;&#1099;&#1077;%20&#1080;%20&#1087;&#1088;&#1086;&#1077;&#1077;&#1079;&#1076;&#1085;&#1099;&#1077;%20&#1082;&#1072;&#1088;&#1090;&#1099;%20%5B%5D" TargetMode="External"/><Relationship Id="rId17" Type="http://schemas.openxmlformats.org/officeDocument/2006/relationships/hyperlink" Target="../../C:/Users/&#1040;&#1085;&#1103;/Desktop/&#1057;&#1041;&#1070;/&#1048;&#1085;&#1078;&#1077;&#1085;&#1077;&#1088;&#1085;&#1099;&#1081;%20&#1074;&#1077;&#1089;&#1090;&#1085;&#1080;&#1082;%20&#1044;&#1086;&#1085;&#1072;/&#1050;&#1083;&#1077;&#1074;&#1072;&#1082;&#1086;&#1074;/&#1048;&#1085;&#1078;&#1077;&#1085;&#1077;&#1088;&#1085;&#1099;&#1081;%20&#1074;&#1077;&#1089;&#1090;&#1085;&#1080;&#1082;%20&#1044;&#1086;&#1085;&#1072;/&#1040;&#1085;&#1072;&#1083;&#1080;&#1079;%20&#1076;&#1080;&#1085;&#1072;&#1084;&#1080;&#1082;&#1080;%20&#1088;&#1072;&#1079;&#1074;&#1080;&#1090;&#1080;&#1103;%20&#1088;&#1099;&#1085;&#1082;&#1072;%20&#1090;&#1086;&#1088;&#1075;&#1086;&#1074;&#1086;&#1075;&#1086;%20&#1101;&#1082;&#1074;&#1072;&#1081;&#1088;&#1080;&#1085;&#1075;&#1072;%20&#1074;%20&#1056;&#1086;&#1089;&#1089;&#1080;&#1080;%20/%20&#1055;&#1083;&#1072;&#1090;&#1077;&#1078;&#1085;&#1099;&#1077;%20&#1082;&#1072;&#1088;&#1090;&#1099;.%20&#1055;&#1083;&#1072;&#1089;&#1090;&#1080;&#1082;&#1086;&#1074;&#1099;&#1077;%20&#1080;%20&#1087;&#1088;&#1086;&#1077;&#1077;&#1079;&#1076;&#1085;&#1099;&#1077;%20&#1082;&#1072;&#1088;&#1090;&#1099;%20%5B%5D" TargetMode="External"/><Relationship Id="rId18" Type="http://schemas.openxmlformats.org/officeDocument/2006/relationships/hyperlink" Target="http://www.planbusiness.ru/orgbiz/a-3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8:00Z</dcterms:created>
  <dc:creator>BorS</dc:creator>
  <dc:description/>
  <cp:keywords/>
  <dc:language>en-US</dc:language>
  <cp:lastModifiedBy>2</cp:lastModifiedBy>
  <cp:lastPrinted>2013-04-03T12:35:00Z</cp:lastPrinted>
  <dcterms:modified xsi:type="dcterms:W3CDTF">2013-04-03T08:35:00Z</dcterms:modified>
  <cp:revision>18</cp:revision>
  <dc:subject/>
  <dc:title/>
</cp:coreProperties>
</file>